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A WYBORU GRANTOBIORC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Kryteria wyboru operacji dla Przedsięwzięcia IV. Aktywna społeczność „Szlakiem Granitu”.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82"/>
        <w:gridCol w:w="3712"/>
        <w:gridCol w:w="4375"/>
        <w:gridCol w:w="522"/>
        <w:gridCol w:w="2728"/>
      </w:tblGrid>
      <w:tr>
        <w:trPr>
          <w:trHeight w:val="2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izacja mieszkańców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uje operacje, które aktywizują większą liczbę mieszkańców 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ramach operacji zaktywizowanych zostanie przynajmniej 40 mieszkańców z co najmniej 2 miejscowości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operacji zaktywizowanych zostanie przynajmniej 20 mieszkańców z 1 miejscowości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akłada aktywizację mniej niż 20 osób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a przedstawicieli grup defaworyzowanych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uje się operacje które aktywizują/skierowane są do przedstawicieli wskazanych w LSR grup defaworyzowanych w życiu społecznym (seniorzy, młodzież, etc.)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całości aktywizuje/skierowany jest do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części skierowany jest/aktywizuje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ogóle nie jest skierowany/nie aktywizuje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 realizacji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z zakres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y kulturalnej i rekreacyjnej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óre realizowane będą na obszarze miejscowości do 5 tys. mieszkańców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owana wyłącznie na obszarze miejscowości do 5 tys. mieszkańców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owana w całości lub części na obszarze miejscowości powyżej 5 tys. mieszkańców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ość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ozwiązania sprzyjające ochronie środowiska lub klimatu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155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tosuje rozwiązań sprzyjających ochronie środowiska lub klimatu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powiązane z innymi realizowanymi projektami. Przez powiązanie rozumie się udokumentowanie powiązania z projektami zrealizowanymi (szczególnie w ramach PROWu 2007 – 2013) lub będącymi w trakcie realizacji, w szczególności w ramach RLKSu 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innych podmiotów 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jednym komplementarnym projektem innego podmiot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powiązań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 którzy korzystali z doradztwa świadczonego przez pracowników Biura LGD w biurze LGD lub podczas organizowanego szkolenia oraz wypełnili ankietę monitorującą jakość udzielonego doradztwa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korzystał z doradztwa świadczonego przez pracowników Biura LGD w biurze LGD lub podczas organizowanego szkolenia oraz wypełnił ankietę monitorującą jakość udzielonego doradztwa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korzysta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two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realizowane w partnerstwie podmiotów z różnych sektorów, w szczególności z organizacją pozarządową działającą na obszarze LSR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ealizowany jest w partnerstwie instytucji integracji społecznej z instytucją rynku pracy i/lub grupą nieformalna oraz organizacją pozarządow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realizowany w partnerstwi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ość wydatków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, którzy zaplanowali nakłady (finansowe, rzeczowe, osobowe) poprawnie oraz adekwatne do zaplanowanych rezultatów grantu. W ramach oceny weryfikacji podlegać będzie, na ile przedstawione koszty są racjonalne, spójne i niezbędne z perspektywy realizacji projektu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racjonalnie i adekwatnie zaplanował nakłady w stosunku celu operacji będącej przedmiotem grant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nieracjonalnie i nieadekwatnie zaplanował nakłady w stosunku celu operacji będącej przedmiotem grantu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pkt. minimum do osiągnięcia aby operacja znalazła się na liście rankingowej 6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liczba punktów dla grantobiorc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9 pkt. minimum do osiągnięcia aby operacja znalazła się na liście rankingowej 9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Kryteria wyboru operacji dla Przedsięwzięcia </w:t>
      </w:r>
      <w:r>
        <w:rPr>
          <w:rFonts w:cs="Times New Roman" w:ascii="Times New Roman" w:hAnsi="Times New Roman"/>
          <w:b/>
          <w:bCs/>
          <w:color w:val="000000"/>
        </w:rPr>
        <w:t>V. Na granitowym szlaku dziedzictwa i kul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2"/>
        <w:gridCol w:w="3152"/>
        <w:gridCol w:w="2981"/>
        <w:gridCol w:w="666"/>
        <w:gridCol w:w="3547"/>
      </w:tblGrid>
      <w:tr>
        <w:trPr>
          <w:trHeight w:val="2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izacja mieszkańców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uje operacje, które aktywizują większą liczbę mieszkańców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ramach operacji zaktywizowanych zostanie przynajmniej 40 mieszkańców z co najmniej 2 miejscowości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operacji zaktywizowanych zostanie przynajmniej 20 mieszkańców z 1 miejscowości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akłada aktywizację mniej niż 20 osób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ość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ozwiązania sprzyjające ochronie środowiska lub klima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2070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tosuje rozwiązań sprzyjających ochronie środowiska lub klima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 powiązane z innymi realizowanymi projektami. Przez powiązanie rozumie się udokumentowanie powiązania z projektami zrealizowanymi (szczególnie w ramach PROWu 2007 – 2013) lub będącymi w trakcie realizacji, w szczególności w ramach RLKSu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innego podmio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jednym komplementarnym projekte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powiązań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 którzy korzystali z doradztwa świadczonego przez pracowników Biura LGD w biurze LGD lub podczas organizowanego szkolenia oraz wypełnili ankietę monitorującą jakość udzielonego doradztwa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korzystał z doradztwa świadczonego przez pracowników Biura LGD w biurze LGD lub podczas organizowanego szkolenia oraz wypełnił ankietę monitorującą jakość udzielonego doradztw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korzysta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two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realizowane w partnerstwie podmiotów z różnych sektorów, w szczególności z organizacją pozarządową działającą na obszarze LSR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ealizowany jest w partnerstwie instytucji integracji społecznej z instytucją rynku pracy i/lub grupą nieformalna oraz organizacją pozarządow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realizowany w partnerstwi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ość wydatków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, którzy zaplanowali nakłady (finansowe, rzeczowe, osobowe) poprawnie oraz adekwatne do zaplanowanych rezultatów grantu. W ramach oceny weryfikacji podlegać będzie, na ile przedstawione koszty są racjonalne, spójne i niezbędne z perspektywy realizacji projektu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racjonalnie i adekwatnie zaplanował nakłady w stosunku celu operacji będącej przedmiotem gran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nieracjonalnie i nieadekwatnie zaplanował nakłady w stosunku celu operacji będącej przedmiotem grantu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pkt. minimum do osiągnięcia aby operacja znalazła się na liście rankingowej 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liczba punktów dla grantobiorc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6 pkt. minimum do osiągnięcia aby operacja znalazła się na liście rankingowej 9 pk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4:00Z</dcterms:created>
  <dc:creator>Windows User</dc:creator>
  <dc:description/>
  <dc:language>en-US</dc:language>
  <cp:lastModifiedBy>Windows User</cp:lastModifiedBy>
  <dcterms:modified xsi:type="dcterms:W3CDTF">2018-08-03T09:24:00Z</dcterms:modified>
  <cp:revision>2</cp:revision>
  <dc:subject/>
  <dc:title/>
</cp:coreProperties>
</file>