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Zał. do WoPP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ZGODNOŚCI OPERACJI Z LOKALNYMI KRYTERIAMI WYBORU </w:t>
      </w:r>
    </w:p>
    <w:tbl>
      <w:tblPr>
        <w:tblW w:w="1016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7074"/>
      </w:tblGrid>
      <w:tr>
        <w:trPr>
          <w:trHeight w:val="531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/Nazwa Wnioskodawcy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Identyfikacyjny Wnioskodawcy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3055"/>
        <w:gridCol w:w="580"/>
        <w:gridCol w:w="44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unktowa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lość pk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izacja mieszkańc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 przynajmniej 40 mieszkańców z co najmniej 2 miejscow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przynajmniej 20 mieszkańców z 1 miejscow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 mniej niż 20 mieszkańc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tywizacja przedstawicieli grup defaworyzowan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ałości aktywizuje/skierowany jest do przedstawicieli grup defaworyzowa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zęści skierowany jest/aktywizuje przedstawicieli grup defaworyzowa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ogóle nie jest skierowany/nie aktywizuje przedstawicieli grup defaworyzowa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bszar realiz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owana wyłącznie na obszarze miejscowości do 5 tys. mieszkańc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owana w całości lub części na obszarze miejscowości powyżej 5 tys. mieszkańc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nowacyj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e ma charakteru innowacyj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rozwiązania sprzyjające ochronie środowiska lub klima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tosuje rozwiązań sprzyjających ochronie środowiska lub klim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w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ązanie z innymi projekta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ych podmiotów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z po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za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ykorzystanie lokalnych zasobów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radz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korzysta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tners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realizowany jest w partnerstwie instytucji integracji społecznej z instytucją rynku pracy i/lub grupą nieformalna oraz organizacją pozarządow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jest realizowany w partnerstwie –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cjonalność wydat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powinien uzasadnić zgodność operacji z poszczególnymi lokalnymi kryteriami wyboru w odniesieniu do danych zawartych we wniosku o przyznanie pomocy. Uzasadnienie musi być spójne  i wynikać z WoPP, w szczególności z opisem planowanej operacji, planem finansowym, zestawieniem rzeczowo-finansowym operacji, opisem zadań wymienionych w zestawieniu rzeczowo-finansowym operacji oraz załącznikami do wniosku.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 w:ascii="Times New Roman" w:hAnsi="Times New Roman"/>
          <w:sz w:val="24"/>
          <w:szCs w:val="20"/>
        </w:rPr>
        <w:t xml:space="preserve">Maksymalna liczba punktów </w:t>
      </w:r>
      <w:r>
        <w:rPr>
          <w:rFonts w:cs="Times New Roman" w:ascii="Times New Roman" w:hAnsi="Times New Roman"/>
          <w:b/>
          <w:bCs/>
          <w:sz w:val="24"/>
          <w:szCs w:val="20"/>
        </w:rPr>
        <w:t>19 pkt. minimum do osiągnięcia aby operacja znalazła się na liście rankingowej 9 pkt.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34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5320</wp:posOffset>
          </wp:positionH>
          <wp:positionV relativeFrom="paragraph">
            <wp:posOffset>58420</wp:posOffset>
          </wp:positionV>
          <wp:extent cx="647700" cy="647700"/>
          <wp:effectExtent l="0" t="0" r="0" b="0"/>
          <wp:wrapTight wrapText="bothSides">
            <wp:wrapPolygon edited="0">
              <wp:start x="-624" y="0"/>
              <wp:lineTo x="-624" y="20962"/>
              <wp:lineTo x="21600" y="20962"/>
              <wp:lineTo x="21600" y="0"/>
              <wp:lineTo x="-624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0270</wp:posOffset>
          </wp:positionH>
          <wp:positionV relativeFrom="paragraph">
            <wp:posOffset>116205</wp:posOffset>
          </wp:positionV>
          <wp:extent cx="8001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76395</wp:posOffset>
          </wp:positionH>
          <wp:positionV relativeFrom="paragraph">
            <wp:posOffset>2984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95195</wp:posOffset>
          </wp:positionH>
          <wp:positionV relativeFrom="paragraph">
            <wp:posOffset>106045</wp:posOffset>
          </wp:positionV>
          <wp:extent cx="552450" cy="5429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3705" w:leader="none"/>
      </w:tabs>
      <w:rPr>
        <w:sz w:val="20"/>
      </w:rPr>
    </w:pPr>
    <w:r>
      <w:rPr>
        <w:sz w:val="20"/>
      </w:rPr>
      <w:tab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pacing w:val="-2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LTGliederung1">
    <w:name w:val="Domy?lnie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FFFFFF"/>
      <w:kern w:val="2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Andrzej Sukta</dc:creator>
  <dc:description/>
  <cp:keywords/>
  <dc:language>en-US</dc:language>
  <cp:lastModifiedBy>Windows User</cp:lastModifiedBy>
  <cp:lastPrinted>2018-08-03T12:39:00Z</cp:lastPrinted>
  <dcterms:modified xsi:type="dcterms:W3CDTF">2018-08-03T10:41:00Z</dcterms:modified>
  <cp:revision>5</cp:revision>
  <dc:subject/>
  <dc:title/>
</cp:coreProperties>
</file>