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5645" cy="467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8155" cy="4679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02285" cy="46736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bookmarkStart w:id="0" w:name="_GoBack"/>
      <w:bookmarkEnd w:id="0"/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90575" cy="50419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16"/>
        </w:rPr>
        <w:t xml:space="preserve">"Europejski Fundusz Rolny na rzecz Rozwoju Obszarów Wiejskich: Europa inwestująca w obszary wiejskie". </w:t>
      </w:r>
      <w:r>
        <w:rPr>
          <w:sz w:val="16"/>
        </w:rPr>
        <w:t>Instytucja Zarządzająca PROW 2014-2020 Minister Rolnictwa i Rozwoju Wsi. Doradztwo współfinansowane jest ze środków Unii Europejskiej w ramach działania 19 Wsparcie dla Rozwoju Lokalnego w ramach inicjatywy Leader, poddziałanie 19.4 Wsparcie na rzecz kosztów bieżących i aktywizacji Programu Rozwoju Obszarów Wiejskich na lata 2014-2020.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NKIET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Badanie zadowolenia Beneficjenta z poziomu usług świadczonych przez</w:t>
      </w:r>
    </w:p>
    <w:p>
      <w:pPr>
        <w:pStyle w:val="Default"/>
        <w:jc w:val="center"/>
        <w:rPr/>
      </w:pPr>
      <w:r>
        <w:rPr>
          <w:sz w:val="23"/>
          <w:szCs w:val="23"/>
        </w:rPr>
        <w:t>Stowarzyszenie Lokalna Grupa Działania „Szlakiem Granitu”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Szanowni Państwo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Zwracamy się z prośbą o wypełnienie poniższej ankiety. Badanie prowadzone jest w celu określenia jakości pracy i usług świadczonych przez pracowników - doradców. Przekazane przez Państwa opinie i uwagi są bardzo cenne, pomogą usprawnić i udokumentować poziom obsługi w biurze Stowarzyszenia LGD „Szlakiem Granitu”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1. Proszę wskazać Pana/Pani status jako Beneficjenta: </w:t>
      </w:r>
    </w:p>
    <w:p>
      <w:pPr>
        <w:pStyle w:val="Default"/>
        <w:rPr/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osoba fizyczna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przedstawiciel jst, lub jednostki organizacyjnej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>kościół/parafia</w:t>
      </w:r>
    </w:p>
    <w:p>
      <w:pPr>
        <w:pStyle w:val="Default"/>
        <w:rPr/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przedstawiciel organizacji pozarządowej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podmiot gospodarczy </w:t>
      </w:r>
    </w:p>
    <w:p>
      <w:pPr>
        <w:pStyle w:val="Default"/>
        <w:rPr>
          <w:sz w:val="23"/>
          <w:szCs w:val="23"/>
        </w:rPr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rolnik, domownik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inny (jaki?)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Czy należy Pan/Pani do grupy defaworyzowanej (osoba bezrobotna, kobieta, osoba do 35 r. życia,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lub osoba 50 +)? </w:t>
      </w:r>
    </w:p>
    <w:p>
      <w:pPr>
        <w:pStyle w:val="Default"/>
        <w:rPr>
          <w:sz w:val="23"/>
          <w:szCs w:val="23"/>
        </w:rPr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tak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nie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nie dotyczy  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kobieta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>mężczyz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Proszę określić miejsce swojego zamieszkania/prowadzenia działalności (organizacja, urząd, firma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ieś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 xml:space="preserve">miasto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 xml:space="preserve">Gmina Dobromierz,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 xml:space="preserve">Gmina Kostomłoty,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Gmina Jaworzyna Śl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Gmina Strzegom,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 xml:space="preserve">Gmina Świdnica,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 xml:space="preserve">Gmina Udanin,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Gmina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Żarów,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5. Skąd dowiedział(a) się Pan/Pani o możliwości doradztwa w biurze LGD? </w:t>
      </w:r>
    </w:p>
    <w:p>
      <w:pPr>
        <w:pStyle w:val="Default"/>
        <w:rPr/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ze spotkania informacyjnego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z materiałów informacyjnych </w:t>
      </w:r>
    </w:p>
    <w:p>
      <w:pPr>
        <w:pStyle w:val="Default"/>
        <w:rPr/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ze strony internetowej/fb  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z Gminy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od znajomych </w:t>
      </w:r>
    </w:p>
    <w:p>
      <w:pPr>
        <w:pStyle w:val="Default"/>
        <w:rPr/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z innych źródeł (jakich?)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Jak często Pan/Pani korzysta z doradztwa LGD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ierwszy raz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 xml:space="preserve">drugi raz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Cs w:val="48"/>
        </w:rPr>
        <w:t>uczestniczyłem w doradztwie w okresie 2007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Sprawa, z którą zwrócił(a) się Pan/Pani dotyczyła: </w:t>
      </w:r>
    </w:p>
    <w:p>
      <w:pPr>
        <w:pStyle w:val="Default"/>
        <w:rPr/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Zakładanie działalności gospodarczej </w:t>
      </w:r>
    </w:p>
    <w:p>
      <w:pPr>
        <w:pStyle w:val="Default"/>
        <w:rPr/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Rozwijanie działalności gospodarczej </w:t>
      </w:r>
    </w:p>
    <w:p>
      <w:pPr>
        <w:pStyle w:val="Default"/>
        <w:rPr/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Infrastruktura turystyczna i rekreacyjna oraz rewitalizacja lokalnych zasobów </w:t>
      </w:r>
    </w:p>
    <w:p>
      <w:pPr>
        <w:pStyle w:val="Default"/>
        <w:rPr/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Wspieranie ochrony środowiska </w:t>
      </w:r>
    </w:p>
    <w:p>
      <w:pPr>
        <w:pStyle w:val="Default"/>
        <w:rPr/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Tworzenie inkubatora przetwórstwa lokalnego </w:t>
      </w:r>
    </w:p>
    <w:p>
      <w:pPr>
        <w:pStyle w:val="Default"/>
        <w:rPr/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Gran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innej sprawie (jakiej?) …………………………………………………….………………..……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Czy informację przekazane przez doradcę były: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zrozumiałe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tak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n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jeśli nie to proszę uzasadnić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wyczerpujące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tak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nie </w:t>
      </w:r>
    </w:p>
    <w:p>
      <w:pPr>
        <w:pStyle w:val="Default"/>
        <w:rPr/>
      </w:pPr>
      <w:r>
        <w:rPr>
          <w:sz w:val="23"/>
          <w:szCs w:val="23"/>
        </w:rPr>
        <w:t xml:space="preserve">(jeśli nie to proszę uzasadnić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W jakim stopniu doradztwo spełniło Pana/Pani oczekiwania?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proszę dokonać oceny w skali od 1 do 5, gdzie 1 oznacza ocenę najniższą, a 5 – najwyższą) </w:t>
      </w:r>
    </w:p>
    <w:p>
      <w:pPr>
        <w:pStyle w:val="Default"/>
        <w:rPr>
          <w:sz w:val="23"/>
          <w:szCs w:val="23"/>
        </w:rPr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1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2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3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2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Kompetencje i poziom przygotowania doradcy: </w:t>
      </w:r>
    </w:p>
    <w:p>
      <w:pPr>
        <w:pStyle w:val="Default"/>
        <w:rPr>
          <w:sz w:val="22"/>
          <w:szCs w:val="48"/>
        </w:rPr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nie mam zdania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niski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średni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 xml:space="preserve">wysoki </w:t>
      </w:r>
      <w:r>
        <w:rPr>
          <w:sz w:val="48"/>
          <w:szCs w:val="48"/>
        </w:rPr>
        <w:t xml:space="preserve">□ </w:t>
      </w:r>
      <w:r>
        <w:rPr>
          <w:sz w:val="22"/>
          <w:szCs w:val="48"/>
        </w:rPr>
        <w:t>spełnił moje oczekiwania</w:t>
      </w:r>
    </w:p>
    <w:p>
      <w:pPr>
        <w:pStyle w:val="Default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Default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11. Czy ankietowany realizował projekty dofinansowane z PROW: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3"/>
          <w:szCs w:val="23"/>
        </w:rPr>
        <w:t xml:space="preserve">tak </w:t>
      </w:r>
      <w:r>
        <w:rPr>
          <w:sz w:val="48"/>
          <w:szCs w:val="48"/>
        </w:rPr>
        <w:t xml:space="preserve">□ </w:t>
      </w:r>
      <w:r>
        <w:rPr>
          <w:sz w:val="23"/>
          <w:szCs w:val="23"/>
        </w:rPr>
        <w:t>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ne uwagi/sugestie co do dostępności i jakości doradztwa świadczonego przez doradców w biurze LGD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ękujemy za poświęcony czas na wypełnienie ankiety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381326" o:spid="shape_0" fillcolor="silver" stroked="f" o:allowincell="f" style="position:absolute;margin-left:-54.6pt;margin-top:335.95pt;width:562.75pt;height:5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lgd-szlakiemgranitu.p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6:00Z</dcterms:created>
  <dc:creator>LGD Szlakiem Granitu</dc:creator>
  <dc:description/>
  <dc:language>en-US</dc:language>
  <cp:lastModifiedBy>Windows User</cp:lastModifiedBy>
  <dcterms:modified xsi:type="dcterms:W3CDTF">2018-08-03T09:16:00Z</dcterms:modified>
  <cp:revision>2</cp:revision>
  <dc:subject/>
  <dc:title/>
</cp:coreProperties>
</file>