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YTERIA WYBORU WRAZ Z PROCEDURĄ USTALANIA LUB ZMIANY KRYTERI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Kryteria wyboru operacji dla Przedsięwzięcia </w:t>
      </w:r>
      <w:r>
        <w:rPr/>
        <w:t>I. „Szlakiem Granitu” – turystycznie i rekreacyjnie</w:t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27"/>
        <w:gridCol w:w="4751"/>
        <w:gridCol w:w="3043"/>
        <w:gridCol w:w="974"/>
        <w:gridCol w:w="2167"/>
      </w:tblGrid>
      <w:tr>
        <w:trPr>
          <w:trHeight w:val="2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e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kt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eryfikacji</w:t>
            </w:r>
          </w:p>
        </w:tc>
      </w:tr>
      <w:tr>
        <w:trPr>
          <w:trHeight w:val="698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owacyjność </w:t>
            </w:r>
          </w:p>
        </w:tc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 innowacyjne, niespotykane w skali obszaru objętego strategią (LGD) tj. wykorzystujące niepraktykowane dotąd zastosowania zasobów i rozwiązań, wykorzystania nowych metod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całego obszaru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698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gminy, na terenie której realizowany będzie projekt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a charakteru innowacyjnego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D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orzenie nowych miejsc pracy </w:t>
            </w:r>
          </w:p>
        </w:tc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feruje operacje, które utworzą większą liczbę miejsc pracy niż zakładane w LSR minimu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otyczy operacji z zakresu podejmowania i rozwijania działalności gospodarczej)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orzy 2 miejsca pracy więcej niż zakładane minimum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weryfikowane na podstawie informacji zawartych we wniosku i załącznikach (szczególnie w biznesplanie operacji)</w:t>
            </w:r>
          </w:p>
        </w:tc>
      </w:tr>
      <w:tr>
        <w:trPr>
          <w:trHeight w:val="230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orzy 1 miejsce pracy więcej niż zakładane minimum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orzy tyle miejsc pracy ile zakłada minimum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zystkie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e rozwiązań sprzyjających ochronie środowiska lub klimatu</w:t>
            </w:r>
          </w:p>
        </w:tc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uje operacje, które podczas realizacji zastosują rozwiązania sprzyjające ochronie środowiska lub klimatu. W przypadku operacji inwestycyjnych to może być zastosowanie bardziej ekologicznych materiałów lub technologii czy przeprowadzenie oceny oddziaływania na środowisko planowanej inwestycji. W przypadku operacji miękkich preferowane będą projekty przybliżające uczestnikom tematykę ochrony środowiska (w tym lokalne zasoby przyrodnicze) czy przeciwdziałania zmianom klimatu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uje rozwiązania sprzyjające ochronie środowiska lub klimatu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82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stosuje rozwiązań sprzyjających ochronie środowiska lub klimatu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zar realizacji </w:t>
            </w:r>
          </w:p>
        </w:tc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 z zakres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struktury turystycznej i rekreacyjnej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tóre realizowane będą na obszarze miejscowości do 5 tys. mieszkańców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realizowana wyłącznie na obszarze miejscowości do 5 tys. mieszkańców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realizowana w całości lub części na obszarze miejscowości powyżej 5 tys. mieszkańców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ązanie z innymi projektami </w:t>
            </w:r>
          </w:p>
        </w:tc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 powiązane z innymi realizowanymi projektami. Przez powiązanie rozumie się udokumentowanie powiązania z projektami zrealizowanymi (szczególnie w ramach PROWu 2007 – 2013) lub będącymi w trakcie realizacji, w szczególności w ramach RLKSu 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operacji powiązana jest z co najmniej dwoma komplementarnymi projektami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operacji powiązana jest z jednym komplementarnym projektem innego podmiotu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powiązań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lokalnych zasobów  </w:t>
            </w:r>
          </w:p>
        </w:tc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e, które zachowują i bazują na lokalnym potencjale kulturalnym (np. tradycje i obrzędy, legendy, tradycyjne zawody, zespoły ludowe, etc.), historycznym (np. zabytki, fakty i przekazy historycznych, etc.), przyrodniczym (charakterystyczna dla obszaru flora i fauna, w tym gatunki i obszary chronione) oraz społecznym (organizacje pozarządowe, wioski tematyczne, aktywne grupy mieszkańców)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dwóch ze wskazanych potencjałów, tj. kulturalnego, historycznego, przyrodniczego oraz społecznego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jednego ze wskazanych potencjałów, tj. kulturalnego, historycznego, przyrodniczego oraz społecznego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nie służy zachowaniu potencjału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obszaru</w:t>
            </w:r>
          </w:p>
        </w:tc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ę, które mają wpływ na promocję obszaru LGD, tj. mają zaplanowane narzędzia promocyjne w ramach działań i są one uwzględnione w zestawieniu rzeczowo - finansowym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ma zaplanowane narzędzia promocji ujęte w budżecie lub zadaniach (np. ulotka, strona internetowa) projekt przyczynia się do promocji obszaru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462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nie ma zaplanowanych narzędzi promocyjnych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ązanie z ofertą turystyczną obszaru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, które udowodnią, że rozwijana przez nie oferta usług i infrastruktury turystycznej, rekreacyjnej i okołoturystycznej będzie związana z istniejąca na obszarze ofertą turystyczną  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włączy się w istniejącą na obszarze ofertę turystyczną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45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łączy się w istniejącą na obszarze ofertę turystyczną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3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liczba punktów dla projektów realizowanych przez jednostki sektora finansów publicznych, w tym związane z rozwojem niekomercyjnej infrastruktu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 pkt. minimum do osiągnięcia aby operacja znalazła się na liście rankingowej 5 pkt. </w:t>
            </w:r>
          </w:p>
        </w:tc>
      </w:tr>
      <w:tr>
        <w:trPr>
          <w:trHeight w:val="457" w:hRule="atLeast"/>
        </w:trPr>
        <w:tc>
          <w:tcPr>
            <w:tcW w:w="13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liczba punktów dla projektów realizowanych przez jednostki sektora finansów publicznych, z wyłączeniem związanych z rozwojem niekomercyjnej infrastruktu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pkt. minimum do osiągnięcia aby operacja znalazła się na liście rankingowej 6 pkt.</w:t>
            </w:r>
          </w:p>
        </w:tc>
      </w:tr>
      <w:tr>
        <w:trPr>
          <w:trHeight w:val="457" w:hRule="atLeast"/>
        </w:trPr>
        <w:tc>
          <w:tcPr>
            <w:tcW w:w="13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liczba punktów dla projektów realizowanych przez podmioty z poza sektora finansów publicznych, w tym związane z rozwojem niekomercyjnej infrastruktu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pkt. minimum do osiągnięcia aby operacja znalazła się na liście rankingowej 7 pkt.</w:t>
            </w:r>
          </w:p>
        </w:tc>
      </w:tr>
      <w:tr>
        <w:trPr>
          <w:trHeight w:val="457" w:hRule="atLeast"/>
        </w:trPr>
        <w:tc>
          <w:tcPr>
            <w:tcW w:w="13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symalna liczba punktów dla projektów realizowanych przez podmioty z poza sektora finansów publicznych, z wyłączeniem związanych z rozwojem niekomercyjnej infrastruktur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pkt. minimum do osiągnięcia aby operacja znalazła się na liście rankingowej 6 pkt.</w:t>
            </w:r>
          </w:p>
        </w:tc>
      </w:tr>
      <w:tr>
        <w:trPr>
          <w:trHeight w:val="457" w:hRule="atLeast"/>
        </w:trPr>
        <w:tc>
          <w:tcPr>
            <w:tcW w:w="13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la operacji z zakresu podejmowania i rozwijania działalności gospodarczej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symalna liczba punkt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pkt. minimum do osiągnięcia aby operacja znalazła się na liście rankingowej 7 pk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wyboru operacji dla Przedsięwzięcia II. Wsparcie tworzenia nowych miejsc pracy na obszarze „Szlakiem Granit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30"/>
        <w:gridCol w:w="4096"/>
        <w:gridCol w:w="2834"/>
        <w:gridCol w:w="666"/>
        <w:gridCol w:w="2871"/>
      </w:tblGrid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e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kt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eryfikacji</w:t>
            </w:r>
          </w:p>
        </w:tc>
      </w:tr>
      <w:tr>
        <w:trPr>
          <w:trHeight w:val="698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owacyjność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 innowacyjne, niespotykane w skali obszaru objętego strategią (LGD) tj. wykorzystujące niepraktykowane dotąd zastosowania zasobów i rozwiązań, wykorzystania nowych metod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całego obszar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698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gminy, na terenie której realizowany będzie projekt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a charakteru innowacyjnego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D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D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nowych miejsc pracy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, które utworzą większą liczbę miejsc pracy niż zakładane w LSR minimum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2 miejsca pracy więcej niż zakładane minimum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 (szczególnie w biznesplanie operacji)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1 miejsce pracy więcej niż zakładane minimum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tyle miejsc pracy ile zakłada minimum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D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pokajanie potrzeb grup e faworyzowanych na rynku pracy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związana z podejmowaniem działalności gospodarczej realizowana jest przez przedstawiciela jednej ze wskazanych w LSR grup e faworyzowanych na lokalnym rynku pracy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jest realizowana przez przedstawiciela grup e faworyzowanych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802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jest realizowana przez przedstawiciela grup defaworyzowanych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D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pokajanie potrzeb grup e faworyzowanych na rynku pracy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wiązana z rozwijaniem działalności gospodarczej planuje utworzenie przynajmniej jednego miejsca pracy, w ramach którego przez okres realizacji operacji i zachowania jej trwałości zatrudniona będzie osoba ze wskazanych w LSR grup e faworyzowanych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rzewiduje utworzenie przynajmniej dwóch miejsc pracy dla osób z grup e faworyzowanych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70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rzewiduje utworzenie jednego miejsca pracy dla osoby z grup e faworyzowanych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przewiduje utworzenia miejsca pracy dla osoby z grup defaworyzowanych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D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DG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y zakres usług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, które w ramach podejmowania działalności gospodarczej oraz rozwijania działalności gospodarczej jako główne PKD działalności wskazały PKD zgodne z preferowanym zakresem wskazanym w LSR 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lanuje rozwijanie usług wskazanych jako priorytetowe w LSR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lanuje rozwijanie innych usług niż te wskazane jako priorytetowe w LSR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lokalnych zasobów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e, które zachowują i bazują na lokalnym potencjale kulturalnym (np. tradycje i obrzędy, legendy, tradycyjne zawody, zespoły ludowe, etc.), historycznym (np. zabytki, fakty i przekazy historycznych, etc.), przyrodniczym (charakterystyczna dla obszaru flora i fauna, w tym gatunki i obszary chronione) oraz społecznym (organizacje pozarządowe, wioski tematyczne, aktywne grupy mieszkańców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dwóch ze wskazanych potencjałów, tj. kulturalnego, historycznego, przyrodniczego oraz społecznego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jednego ze wskazanych potencjałów, tj. kulturalnego, historycznego, przyrodniczego oraz społecznego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nie służy zachowaniu potencjał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obszaru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ę, które mają wpływ na promocję obszaru LGD, tj. mają zaplanowane narzędzia promocyjne w ramach działań i są one uwzględnione w zestawieniu rzeczowo – finansowy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ma zaplanowane narzędzia promocji ujęte w budżecie lub zadaniach (np. ulotka, strona internetowa) projekt przyczynia się do promocji obszar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802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nie ma zaplanowanych narzędzi promocyjnych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3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liczba punktów dla projektów z zakresu podejmowania działalności gospodarczej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pkt. minimum do osiągnięcia aby operacja znalazła się na liście rankingowej 6 pkt.</w:t>
            </w:r>
          </w:p>
        </w:tc>
      </w:tr>
      <w:tr>
        <w:trPr>
          <w:trHeight w:val="305" w:hRule="atLeast"/>
        </w:trPr>
        <w:tc>
          <w:tcPr>
            <w:tcW w:w="13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liczba punktów dla projektów z zakresu rozwijania działalności gospodarczej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pkt. minimum do osiągnięcia aby operacja znalazła się na liście rankingowej 6pk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wyboru operacji dla Przedsięwzięcia III. „Smakiem Granitu” – markowe produkty i usługi obsza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30"/>
        <w:gridCol w:w="4096"/>
        <w:gridCol w:w="2834"/>
        <w:gridCol w:w="666"/>
        <w:gridCol w:w="2871"/>
      </w:tblGrid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e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kt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eryfikacji</w:t>
            </w:r>
          </w:p>
        </w:tc>
      </w:tr>
      <w:tr>
        <w:trPr>
          <w:trHeight w:val="698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owacyjność 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 innowacyjne, niespotykane w skali obszaru objętego strategią (LGD) tj. wykorzystujące niepraktykowane dotąd zastosowania zasobów i rozwiązań, wykorzystania nowych metod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całego obszar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698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gminy, na terenie której realizowany będzie projekt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a charakteru innowacyjnego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D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orzenie nowych miejsc pracy 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feruje operacje, które utworzą większą liczbę miejsc pracy niż zakładane w LSR minimu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otyczy operacji z zakresu podejmowania i rozwijania działalności gospodarczej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orzy 2 miejsca pracy więcej niż zakładane minimum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weryfikowane na podstawie informacji zawartych we wniosku i załącznikach (szczególnie w biznesplanie operacji)</w:t>
            </w:r>
          </w:p>
        </w:tc>
      </w:tr>
      <w:tr>
        <w:trPr>
          <w:trHeight w:val="230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orzy 1 miejsce pracy więcej niż zakładane minimum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orzy tyle miejsc pracy ile zakłada minimum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zystkie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e rozwiązań sprzyjających ochronie środowiska lub klimatu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uje operacje, które podczas realizacji zastosują rozwiązania sprzyjające ochronie środowiska lub klimatu. W przypadku operacji inwestycyjnych to może być zastosowanie bardziej ekologicznych materiałów lub technologii czy przeprowadzenie oceny oddziaływania na środowisko planowanej inwestycji. W przypadku operacji miękkich preferowane będą projekty przybliżające uczestnikom tematykę ochrony środowiska (w tym lokalne zasoby przyrodnicze) czy przeciwdziałania zmianom klimat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suje rozwiązania sprzyjające ochronie środowiska lub klimatu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2070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stosuje rozwiązań sprzyjających ochronie środowiska lub klimatu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ązanie z innymi projektami 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 powiązane z innymi realizowanymi projektami. Przez powiązanie rozumie się udokumentowanie powiązania z projektami zrealizowanymi (szczególnie w ramach PROWu 2007 – 2013) lub będącymi w trakcie realizacji, w szczególności w ramach RLKSu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operacji powiązana jest z co najmniej dwoma komplementarnymi projektami innych podmiotów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operacji powiązana jest z jednym komplementarnym projektem innego podmiot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powiązań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lokalnych zasobów  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e, które zachowują i bazują na lokalnym potencjale kulturalnym (np. tradycje i obrzędy, legendy, tradycyjne zawody, zespoły ludowe, etc.), historycznym (np. zabytki, fakty i przekazy historycznych, etc.), przyrodniczym (charakterystyczna dla obszaru flora i fauna, w tym gatunki i obszary chronione) oraz społecznym (organizacje pozarządowe, wioski tematyczne, aktywne grupy mieszkańców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dwóch ze wskazanych potencjałów, tj. kulturalnego, historycznego, przyrodniczego oraz społecznego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jednego ze wskazanych potencjałów, tj. kulturalnego, historycznego, przyrodniczego oraz społecznego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nie służy zachowaniu potencjał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obszaru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ę, które mają wpływ na promocję obszaru LGD, tj. mają zaplanowane narzędzia promocyjne w ramach działań i są one uwzględnione w zestawieniu rzeczowo – finansowy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ma zaplanowane narzędzia promocji ujęte w budżecie lub zadaniach (np. ulotka, strona internetowa) projekt przyczynia się do promocji obszar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802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nie ma zaplanowanych narzędzi promocyjnych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3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symalna liczba punkt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pkt. minimum do osiągnięcia aby operacja znalazła się na liście rankingowej 5 pkt.</w:t>
            </w:r>
          </w:p>
        </w:tc>
      </w:tr>
      <w:tr>
        <w:trPr>
          <w:trHeight w:val="457" w:hRule="atLeast"/>
        </w:trPr>
        <w:tc>
          <w:tcPr>
            <w:tcW w:w="13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la operacji z zakresu podejmowania i rozwijania działalności gospodarczej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symalna liczba punkt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pkt. minimum do osiągnięcia aby operacja znalazła się na liście rankingowej 6 pk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wyboru operacji dla Przedsięwzięcia IV. Aktywna społeczność „Szlakiem Granit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82"/>
        <w:gridCol w:w="3712"/>
        <w:gridCol w:w="4375"/>
        <w:gridCol w:w="522"/>
        <w:gridCol w:w="1777"/>
      </w:tblGrid>
      <w:tr>
        <w:trPr>
          <w:trHeight w:val="2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e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kt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eryfikacji</w:t>
            </w:r>
          </w:p>
        </w:tc>
      </w:tr>
      <w:tr>
        <w:trPr>
          <w:trHeight w:val="698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izacja mieszkańców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feruje operacje, które aktywizują większą liczbę mieszkańców 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ramach operacji zaktywizowanych zostanie przynajmniej 40 mieszkańców z co najmniej 2 miejscowości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operacji zaktywizowanych zostanie przynajmniej 20 mieszkańców z 1 miejscowości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zakłada aktywizację mniej niż 20 osób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izacja przedstawicieli grup defaworyzowanych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uje się operacje które aktywizują/skierowane są do przedstawicieli wskazanych w LSR grup defaworyzowanych w życiu społecznym (seniorzy, młodzież, etc.)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 całości aktywizuje/skierowany jest do przedstawicieli grup defaworyzowanych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5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 części skierowany jest/aktywizuje przedstawicieli grup defaworyzowanych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 ogóle nie jest skierowany/nie aktywizuje przedstawicieli grup defaworyzowanych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zar realizacji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 z zakres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struktury kulturalnej i rekreacyjnej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tóre realizowane będą na obszarze miejscowości do 5 tys. mieszkańców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realizowana wyłącznie na obszarze miejscowości do 5 tys. mieszkańców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realizowana w całości lub części na obszarze miejscowości powyżej 5 tys. mieszkańców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owacyjność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 innowacyjne, niespotykane w skali obszaru objętego strategią (LGD) tj. wykorzystujące niepraktykowane dotąd zastosowania zasobów i rozwiązań, wykorzystania nowych metod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całego obszaru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698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gminy, na terenie której realizowany będzie projekt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a charakteru innowacyjnego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4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rozwiązań sprzyjających ochronie środowiska lub klimatu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e, które podczas realizacji zastosują rozwiązania sprzyjające ochronie środowiska lub klimatu. W przypadku operacji inwestycyjnych to może być zastosowanie bardziej ekologicznych materiałów lub technologii czy przeprowadzenie oceny oddziaływania na środowisko planowanej inwestycji. W przypadku operacji miękkich preferowane będą projekty przybliżające uczestnikom tematykę ochrony środowiska (w tym lokalne zasoby przyrodnicze) czy przeciwdziałania zmianom klimatu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rozwiązania sprzyjające ochronie środowiska lub klimatu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1551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stosuje rozwiązań sprzyjających ochronie środowiska lub klimatu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ązanie z innymi projektami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 powiązane z innymi realizowanymi projektami. Przez powiązanie rozumie się udokumentowanie powiązania z projektami zrealizowanymi (szczególnie w ramach PROWu 2007 – 2013) lub będącymi w trakcie realizacji, w szczególności w ramach RLKSu 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operacji powiązana jest z co najmniej dwoma komplementarnymi projektami innych podmiotów 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operacji powiązana jest z jednym komplementarnym projektem innego podmiotu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powiązań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lokalnych zasobów 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e, które zachowują i bazują na lokalnym potencjale kulturalnym (np. tradycje i obrzędy, legendy, tradycyjne zawody, zespoły ludowe, etc.), historycznym (np. zabytki, fakty i przekazy historycznych, etc.), przyrodniczym (charakterystyczna dla obszaru flora i fauna, w tym gatunki i obszary chronione) oraz społecznym (organizacje pozarządowe, wioski tematyczne, aktywne grupy mieszkańców)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dwóch ze wskazanych potencjałów, tj. kulturalnego, historycznego, przyrodniczego oraz społecznego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jednego ze wskazanych potencjałów, tj. kulturalnego, historycznego, przyrodniczego oraz społecznego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nie służy zachowaniu potencjału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y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dztwo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Grantobiorców którzy korzystali z doradztwa świadczonego przez pracowników Biura LGD w biurze LGD lub podczas organizowanego szkolenia oraz wypełnili ankietę monitorującą jakość udzielonego doradztwa.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korzystał z doradztwa świadczonego przez pracowników Biura LGD w biurze LGD lub podczas organizowanego szkolenia oraz wypełnił ankietę monitorującą jakość udzielonego doradztwa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korzystał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y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stwo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operacje realizowane w partnerstwie podmiotów z różnych sektorów, w szczególności z organizacją pozarządową działającą na obszarze LSR.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realizowany jest w partnerstwie instytucji integracji społecznej z instytucją rynku pracy i/lub grupą nieformalna oraz organizacją pozarządow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realizowany w partnerstwie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y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jonalność wydatków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Grantobiorców, którzy zaplanowali nakłady (finansowe, rzeczowe, osobowe) poprawnie oraz adekwatne do zaplanowanych rezultatów grantu. W ramach oceny weryfikacji podlegać będzie, na ile przedstawione koszty są racjonalne, spójne i niezbędne z perspektywy realizacji projektu.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racjonalnie i adekwatnie zaplanował nakłady w stosunku celu operacji będącej przedmiotem grant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nieracjonalnie i nieadekwatnie zaplanował nakłady w stosunku celu operacji będącej przedmiotem grantu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liczba punkt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pkt. minimum do osiągnięcia aby operacja znalazła się na liście rankingowej 6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symalna liczba punktów dla grantobiorcó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9 pkt. minimum do osiągnięcia aby operacja znalazła się na liście rankingowej 9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wyboru operacji dla Przedsięwzięcia V. Na granitowym szlaku dziedzictwa i kul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12"/>
        <w:gridCol w:w="3152"/>
        <w:gridCol w:w="2981"/>
        <w:gridCol w:w="666"/>
        <w:gridCol w:w="2738"/>
      </w:tblGrid>
      <w:tr>
        <w:trPr>
          <w:trHeight w:val="2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e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kt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.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eryfikacji</w:t>
            </w:r>
          </w:p>
        </w:tc>
      </w:tr>
      <w:tr>
        <w:trPr>
          <w:trHeight w:val="698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izacja mieszkańców 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, które aktywizują większą liczbę mieszkańców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operacji zaktywizowanych zostanie przynajmniej 40 mieszkańców z co najmniej 2 miejscowości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34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operacji zaktywizowanych zostanie przynajmniej 20 mieszkańców z 1 miejscowości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zakłada aktywizację mniej niż 20 osób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owacyjność 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operacje innowacyjne, niespotykane w skali obszaru objętego strategią (LGD) tj. wykorzystujące niepraktykowane dotąd zastosowania zasobów i rozwiązań, wykorzystania nowych metod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całego obszar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698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gminy, na terenie której realizowany będzie projekt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a charakteru innowacyjnego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rozwiązań sprzyjających ochronie środowiska lub klimatu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e, które podczas realizacji zastosują rozwiązania sprzyjające ochronie środowiska lub klimatu. W przypadku operacji inwestycyjnych to może być zastosowanie bardziej ekologicznych materiałów lub technologii czy przeprowadzenie oceny oddziaływania na środowisko planowanej inwestycji. W przypadku operacji miękkich preferowane będą projekty przybliżające uczestnikom tematykę ochrony środowiska (w tym lokalne zasoby przyrodnicze) czy przeciwdziałania zmianom klimatu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rozwiązania sprzyjające ochronie środowiska lub klimatu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2070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stosuje rozwiązań sprzyjających ochronie środowiska lub klimatu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ązanie z innymi projektami 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e powiązane z innymi realizowanymi projektami. Przez powiązanie rozumie się udokumentowanie powiązania z projektami zrealizowanymi (szczególnie w ramach PROWu 2007 – 2013) lub będącymi w trakcie realizacji, w szczególności w ramach RLKSu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operacji powiązana jest z co najmniej dwoma komplementarnymi projektami innego podmiotu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34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operacji powiązana jest z jednym komplementarnym projektem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powiązań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lokalnych zasobów  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operacje, które zachowują i bazują na lokalnym potencjale kulturalnym (np. tradycje i obrzędy, legendy, tradycyjne zawody, zespoły ludowe, etc.), historycznym (np. zabytki, fakty i przekazy historycznych, etc.), przyrodniczym (charakterystyczna dla obszaru flora i fauna, w tym gatunki i obszary chronione) oraz społecznym (organizacje pozarządowe, wioski tematyczne, aktywne grupy mieszkańców)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dwóch ze wskazanych potencjałów, tj. kulturalnego, historycznego, przyrodniczego oraz społecznego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jednego ze wskazanych potencjałów, tj. kulturalnego, historycznego, przyrodniczego oraz społecznego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nie służy zachowaniu potencjału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y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dztwo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Grantobiorców którzy korzystali z doradztwa świadczonego przez pracowników Biura LGD w biurze LGD lub podczas organizowanego szkolenia oraz wypełnili ankietę monitorującą jakość udzielonego doradztwa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korzystał z doradztwa świadczonego przez pracowników Biura LGD w biurze LGD lub podczas organizowanego szkolenia oraz wypełnił ankietę monitorującą jakość udzielonego doradztwa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korzysta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y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stwo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operacje realizowane w partnerstwie podmiotów z różnych sektorów, w szczególności z organizacją pozarządową działającą na obszarze LSR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realizowany jest w partnerstwie instytucji integracji społecznej z instytucją rynku pracy i/lub grupą nieformalna oraz organizacją pozarządową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realizowany w partnerstwi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y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jonalność wydatków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Grantobiorców, którzy zaplanowali nakłady (finansowe, rzeczowe, osobowe) poprawnie oraz adekwatne do zaplanowanych rezultatów grantu. W ramach oceny weryfikacji podlegać będzie, na ile przedstawione koszty są racjonalne, spójne i niezbędne z perspektywy realizacji projektu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racjonalnie i adekwatnie zaplanował nakłady w stosunku celu operacji będącej przedmiotem grant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nieracjonalnie i nieadekwatnie zaplanował nakłady w stosunku celu operacji będącej przedmiotem grantu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liczba punkt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pkt. minimum do osiągnięcia aby operacja znalazła się na liście rankingowej 5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symalna liczba punktów dla grantobiorcó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6 pkt. minimum do osiągnięcia aby operacja znalazła się na liście rankingowej 9 pk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ustalania lub zmiany kryteri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kryteriów ma miejsce z związku z przygotowaniem przez LGD dokumentacji niezbędnej do udziału w konkursie na wybór LSR. W celu ustalenia kryteriów przygotowywany jest projekt, który zostaje przekazany do konsultacji społecznych. Konsultacje społeczne mogą się odbywać za pomocą: spotkań informacyjnych, punktu konsultacyjnego w biurze LGD,  badania ankietowe, opublikowanie projektu kryteriów na stronie internetowej LGD wraz z możliwością zgłaszania do niego uwag drogą elektronicz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kryteriów mogą wynikać z następujących okoliczności: zmiany w przepisach prawnych, mających wpływ na wdrażanie LSR,  niski stopień założonych w LSR wskaźników,  zgłaszane uwagi dotyczące obowiązujących kryteriów przez członków Rady, członków LGD, grupę mieszkańców obsza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miany kryterió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odbywa się w następujący sposób: Stowarzyszenie zwraca się z prośbą na swojej stronie internetowej o nadsyłanie uwag do kryteriów wyboru operacji. Następnie przekazuje propozycje zmian do Rady oraz  Zarządu organy te mogą przyjąć lub zmodyfikować przesłane propozycje i wdrożyć.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1:00Z</dcterms:created>
  <dc:creator>Windows User</dc:creator>
  <dc:description/>
  <cp:keywords/>
  <dc:language>en-US</dc:language>
  <cp:lastModifiedBy>Windows User</cp:lastModifiedBy>
  <dcterms:modified xsi:type="dcterms:W3CDTF">2018-05-22T05:29:00Z</dcterms:modified>
  <cp:revision>4</cp:revision>
  <dc:subject/>
  <dc:title/>
</cp:coreProperties>
</file>