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5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69215</wp:posOffset>
            </wp:positionV>
            <wp:extent cx="400050" cy="400050"/>
            <wp:effectExtent l="0" t="0" r="0" b="0"/>
            <wp:wrapTight wrapText="bothSides">
              <wp:wrapPolygon edited="0">
                <wp:start x="-1013" y="0"/>
                <wp:lineTo x="-1013" y="20552"/>
                <wp:lineTo x="21600" y="20552"/>
                <wp:lineTo x="21600" y="0"/>
                <wp:lineTo x="-1013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69215</wp:posOffset>
            </wp:positionV>
            <wp:extent cx="539750" cy="360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1270</wp:posOffset>
            </wp:positionH>
            <wp:positionV relativeFrom="paragraph">
              <wp:posOffset>-97790</wp:posOffset>
            </wp:positionV>
            <wp:extent cx="666750" cy="42862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2495</wp:posOffset>
            </wp:positionH>
            <wp:positionV relativeFrom="paragraph">
              <wp:posOffset>-97155</wp:posOffset>
            </wp:positionV>
            <wp:extent cx="359410" cy="35941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>„</w:t>
      </w:r>
      <w:r>
        <w:rPr>
          <w:rFonts w:cs="Tahoma-Bold;Arial" w:ascii="Tahoma-Bold;Arial" w:hAnsi="Tahoma-Bold;Arial"/>
          <w:b/>
          <w:bCs/>
          <w:sz w:val="16"/>
          <w:szCs w:val="16"/>
        </w:rPr>
        <w:t>Europejski Fundusz Rolny na rzecz Rozwoju Obszarów Wiejskich: Europa inwestująca w obszary wiejskie</w:t>
      </w:r>
      <w:r>
        <w:rPr>
          <w:rFonts w:cs="Tahoma-Bold;Arial" w:ascii="Tahoma-Bold;Arial" w:hAnsi="Tahoma-Bold;Arial"/>
          <w:b/>
          <w:bCs/>
        </w:rPr>
        <w:t>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 do uchwały nr 8/VII/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Lista złożonych wniosków zgodnych z  ogłoszeniem o naborze</w:t>
      </w:r>
      <w:r>
        <w:rPr/>
        <w:t xml:space="preserve"> wniosków o przyznanie pomocy oraz zgodnych z LSR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3"/>
        <w:gridCol w:w="1744"/>
        <w:gridCol w:w="2530"/>
        <w:gridCol w:w="3759"/>
        <w:gridCol w:w="25"/>
        <w:gridCol w:w="1517"/>
        <w:gridCol w:w="33"/>
        <w:gridCol w:w="1504"/>
        <w:gridCol w:w="41"/>
        <w:gridCol w:w="1572"/>
        <w:gridCol w:w="50"/>
      </w:tblGrid>
      <w:tr>
        <w:trPr>
          <w:trHeight w:val="276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stytucja organizująca nabór</w:t>
            </w:r>
          </w:p>
        </w:tc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owarzyszenie Lokalna Grupa Działania "Szlakiem Granitu"</w:t>
            </w:r>
          </w:p>
        </w:tc>
      </w:tr>
      <w:tr>
        <w:trPr>
          <w:trHeight w:val="184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naboru</w:t>
            </w:r>
          </w:p>
        </w:tc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018</w:t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r wnios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r identyfikacyjny podmiotu ubiegającego się o przyznanie pomocy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mię i nazwisko / Nazwa wnioskodawc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operacji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Czy wniosek spełn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wstępne warun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uzyskania wsparcia?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Czy wniosek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zgodny z PR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na lata 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2020?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Czy wniosek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zgodny z LSR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zgodność z cel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LSR?</w:t>
            </w:r>
          </w:p>
        </w:tc>
      </w:tr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Budowy lub przebudowy ogólnodostępnej i niekomercyjnej infrastruktury turystycznej lub rekreacyjnej, lub kulturalnej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e 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"„Szlakiem Granitu” – turystycznie i rekreacyjnie"</w:t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7254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udowy KLUB Sportowy "Stragona" Strzego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wój oferty sprzyjającej integracji mieszkańców i frekwencji turystów na imprezach sportowych i rekreacyjnych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6512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mina Jaworzyna Śląsk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eć centrów rekreacji i integracji społeczności lokalnej na terenie Gminy Jaworzyna Śląska w miejscowościach Czechy i Bagieniec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Budowy lub przebudowy ogólnodostępnej i niekomercyjnej infrastruktury turystycznej lub rekreacyjnej, lub kulturalnej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a 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"Aktywna społeczność „Szlakiem Granitu”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7898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mina Żarów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budowa i nadbudowa istniejącego garażu OSP z przeznaczeniem na obiekt użyteczności publicznej – miejsce spotkań i działań zmierzających do zwiększenia aktywności społeczności lokalnej w miejscowości Wierzbn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Zachowania dziedzictwa lokalnego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a V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"Na granitowym szlaku dziedzictwa i kultury"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79840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rafia Rzymsko-Katolicka p.w. Świętych Apostołów Szymona i Judy Tadeusza w Gościsławi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dnowienie elewacji i wnętrza kościoła p.w. Matki Boskiej Anielskiej w Bogdanow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574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mina Udani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dernizacja kościoła Św. Urszuli – roboty wewnętrzn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Udanin, dnia 23.07.2018r.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>Przewodniczący Rady LGD</w:t>
      </w:r>
    </w:p>
    <w:p>
      <w:pPr>
        <w:pStyle w:val="Normal"/>
        <w:spacing w:before="0" w:after="200"/>
        <w:ind w:left="8496" w:firstLine="708"/>
        <w:rPr/>
      </w:pPr>
      <w:r>
        <w:rPr>
          <w:rFonts w:cs="Times New Roman;Times New Roman" w:ascii="Times New Roman;Times New Roman" w:hAnsi="Times New Roman;Times New Roman"/>
          <w:b/>
        </w:rPr>
        <w:t>Marcin Malinowski</w:t>
      </w:r>
      <w:r>
        <w:rPr>
          <w:b/>
        </w:rPr>
        <w:t xml:space="preserve">     </w:t>
      </w:r>
    </w:p>
    <w:sectPr>
      <w:type w:val="nextPage"/>
      <w:pgSz w:orient="landscape" w:w="16838" w:h="11906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7:00Z</dcterms:created>
  <dc:creator>LGD</dc:creator>
  <dc:description/>
  <cp:keywords/>
  <dc:language>en-US</dc:language>
  <cp:lastModifiedBy>Windows User</cp:lastModifiedBy>
  <cp:lastPrinted>2018-07-27T08:55:00Z</cp:lastPrinted>
  <dcterms:modified xsi:type="dcterms:W3CDTF">2018-07-27T06:55:00Z</dcterms:modified>
  <cp:revision>9</cp:revision>
  <dc:subject/>
  <dc:title/>
</cp:coreProperties>
</file>