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095</wp:posOffset>
            </wp:positionH>
            <wp:positionV relativeFrom="paragraph">
              <wp:posOffset>-69215</wp:posOffset>
            </wp:positionV>
            <wp:extent cx="400050" cy="400050"/>
            <wp:effectExtent l="0" t="0" r="0" b="0"/>
            <wp:wrapTight wrapText="bothSides">
              <wp:wrapPolygon edited="0">
                <wp:start x="-1013" y="0"/>
                <wp:lineTo x="-1013" y="20552"/>
                <wp:lineTo x="21600" y="20552"/>
                <wp:lineTo x="21600" y="0"/>
                <wp:lineTo x="-1013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-69215</wp:posOffset>
            </wp:positionV>
            <wp:extent cx="539750" cy="3600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5170</wp:posOffset>
            </wp:positionH>
            <wp:positionV relativeFrom="paragraph">
              <wp:posOffset>-69215</wp:posOffset>
            </wp:positionV>
            <wp:extent cx="666750" cy="42862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745</wp:posOffset>
            </wp:positionH>
            <wp:positionV relativeFrom="paragraph">
              <wp:posOffset>-28575</wp:posOffset>
            </wp:positionV>
            <wp:extent cx="359410" cy="35941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  <w:t>„</w:t>
      </w:r>
      <w:r>
        <w:rPr>
          <w:rFonts w:cs="Tahoma-Bold;Arial" w:ascii="Tahoma-Bold;Arial" w:hAnsi="Tahoma-Bold;Arial"/>
          <w:b/>
          <w:bCs/>
          <w:sz w:val="16"/>
          <w:szCs w:val="16"/>
        </w:rPr>
        <w:t>Europejski Fundusz Rolny na rzecz Rozwoju Obszarów Wiejskich: Europa inwestująca w obszary wiejskie"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Załącznik nr 1 do uchwała nr 10/VII/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Lista rankingowa operacji niewybranych do dofinansowania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6"/>
        <w:gridCol w:w="1559"/>
        <w:gridCol w:w="2551"/>
        <w:gridCol w:w="4376"/>
        <w:gridCol w:w="19"/>
        <w:gridCol w:w="2551"/>
        <w:gridCol w:w="2410"/>
      </w:tblGrid>
      <w:tr>
        <w:trPr>
          <w:trHeight w:val="2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Instytucja organizująca nabór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owarzyszenie Lokalna Grupa Działania "Szlakiem Granitu"</w:t>
            </w:r>
          </w:p>
        </w:tc>
      </w:tr>
      <w:tr>
        <w:trPr>
          <w:trHeight w:val="1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Numer naboru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2018</w:t>
            </w:r>
          </w:p>
        </w:tc>
      </w:tr>
      <w:tr>
        <w:trPr>
          <w:trHeight w:val="1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Czas trwania naboru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 xml:space="preserve">05.06.2018 r. – 21.06.2018 r. </w:t>
            </w:r>
          </w:p>
        </w:tc>
      </w:tr>
      <w:tr>
        <w:trPr>
          <w:trHeight w:val="1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Data sporządzenia listy 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07.2018 r.</w:t>
            </w:r>
          </w:p>
        </w:tc>
      </w:tr>
      <w:tr>
        <w:trPr>
          <w:trHeight w:val="1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Wysokość alokacji środków w ramach naboru 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>1 123 708,0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L.p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r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Nr identyfikacyjny podmiotu ubiegającego się o przyznanie pomoc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Imię i nazwisko / Nazwa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Tytuł operacj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Wnioskowana kwota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Ilość punktów wg lokalnych kryteriów wyboru operacji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zwa przedsięwzięcia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0"/>
                <w:szCs w:val="20"/>
              </w:rPr>
              <w:t>Budowy lub przebudowy ogólnodostępnej i niekomercyjnej infrastruktury turystycznej lub rekreacyjnej, lub kulturalnej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Przedsięwzięcie 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"„Szlakiem Granitu” – turystycznie i rekreacyjnie"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 xml:space="preserve">Limit środków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403 400,00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 xml:space="preserve"> PLN</w:t>
            </w:r>
          </w:p>
        </w:tc>
      </w:tr>
      <w:tr>
        <w:trPr>
          <w:trHeight w:val="4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7254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udowy KLUB Sportowy "Stragona" Strzegom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wój oferty sprzyjającej integracji mieszkańców i frekwencji turystów na imprezach sportowych i rekre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 170,00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Udanin, dnia 23.07.2018r.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</w:rPr>
        <w:t>Przewodniczący Rady LGD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Marcin Malinowski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orient="landscape" w:w="16838" w:h="11906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6:00Z</dcterms:created>
  <dc:creator>LGD</dc:creator>
  <dc:description/>
  <cp:keywords/>
  <dc:language>en-US</dc:language>
  <cp:lastModifiedBy>Windows User</cp:lastModifiedBy>
  <cp:lastPrinted>2017-03-21T08:38:00Z</cp:lastPrinted>
  <dcterms:modified xsi:type="dcterms:W3CDTF">2018-07-27T06:57:00Z</dcterms:modified>
  <cp:revision>5</cp:revision>
  <dc:subject/>
  <dc:title/>
</cp:coreProperties>
</file>