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220</wp:posOffset>
            </wp:positionH>
            <wp:positionV relativeFrom="paragraph">
              <wp:posOffset>-44450</wp:posOffset>
            </wp:positionV>
            <wp:extent cx="400050" cy="400050"/>
            <wp:effectExtent l="0" t="0" r="0" b="0"/>
            <wp:wrapTight wrapText="bothSides">
              <wp:wrapPolygon edited="0">
                <wp:start x="-1013" y="0"/>
                <wp:lineTo x="-1013" y="20552"/>
                <wp:lineTo x="21600" y="20552"/>
                <wp:lineTo x="21600" y="0"/>
                <wp:lineTo x="-1013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-45085</wp:posOffset>
            </wp:positionV>
            <wp:extent cx="539750" cy="360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2845</wp:posOffset>
            </wp:positionH>
            <wp:positionV relativeFrom="paragraph">
              <wp:posOffset>-44450</wp:posOffset>
            </wp:positionV>
            <wp:extent cx="666750" cy="42862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4545</wp:posOffset>
            </wp:positionH>
            <wp:positionV relativeFrom="paragraph">
              <wp:posOffset>-44450</wp:posOffset>
            </wp:positionV>
            <wp:extent cx="359410" cy="35941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  <w:t>„</w:t>
      </w:r>
      <w:r>
        <w:rPr>
          <w:rFonts w:cs="Tahoma-Bold;Arial" w:ascii="Tahoma-Bold;Arial" w:hAnsi="Tahoma-Bold;Arial"/>
          <w:b/>
          <w:bCs/>
          <w:sz w:val="16"/>
          <w:szCs w:val="16"/>
        </w:rPr>
        <w:t>Europejski Fundusz Rolny na rzecz Rozwoju Obszarów Wiejskich: Europa inwestująca w obszary wiejskie"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Załącznik nr 1 do uchwała nr 9/VII/18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ista rankingowa operacji wybranych do dofinansowania mieszczących się w limicie środków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6"/>
        <w:gridCol w:w="1559"/>
        <w:gridCol w:w="1559"/>
        <w:gridCol w:w="3827"/>
        <w:gridCol w:w="1701"/>
        <w:gridCol w:w="1418"/>
        <w:gridCol w:w="1701"/>
        <w:gridCol w:w="1701"/>
      </w:tblGrid>
      <w:tr>
        <w:trPr>
          <w:trHeight w:val="2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stytucja organizująca nabór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owarzyszenie Lokalna Grupa Działania "Szlakiem Granitu"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naboru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018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zas trwania naboru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 xml:space="preserve">05.06.2018 r. – 21.06.2018 r. 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ata sporządzenia listy 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.07.2018 r.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Wysokość alokacji środków w ramach naboru 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1 123 708,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r identyfikacyjny podmiotu ubiegającego się o przyznanie pomo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ię i nazwisko / Nazwa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nioskowana kwota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,63% dl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wota pomo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% dla JST/ Wnioskowana kwota pomocy inni beneficj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lość punktów wg lokalnych kryteriów wyboru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zy operacja mieści się w limicie środków?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Budowy lub przebudowy ogólnodostępnej i niekomercyjnej infrastruktury turystycznej lub rekreacyjnej, lub kulturalnej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a 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"Aktywna społeczność „Szlakiem Granitu”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Limit środków: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11 948,00 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789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Ża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budowa i nadbudowa istniejącego garażu OSP z przeznaczeniem na obiekt użyteczności publicznej – miejsce spotkań i działań zmierzających do zwiększenia aktywności społeczności lokalnej w miejscowości Wierzb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45 42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85 712,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Budowy lub przebudowy ogólnodostępnej i niekomercyjnej infrastruktury turystycznej lub rekreacyjnej, lub kulturalnej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e 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"„Szlakiem Granitu” – turystycznie i rekreacyjnie"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Limit środków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03 400,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 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65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Jaworzyna Ślą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eć centrów rekreacji i integracji społeczności lokalnej na terenie Gminy Jaworzyna Śląska w miejscowościach Czechy i Bagie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256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 0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Zachowania dziedzictwa lokalnego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a V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"Na granitowym szlaku dziedzictwa i kultury"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Limit środków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08 360,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 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574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Udan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dernizacja kościoła Św. Urszuli – roboty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 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 8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Udanin, dnia 23.07.2018r.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Przewodniczący Rady LGD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Marcin Malinowski</w:t>
      </w:r>
      <w:r>
        <w:rPr>
          <w:b/>
        </w:rPr>
        <w:t xml:space="preserve">    </w:t>
      </w:r>
    </w:p>
    <w:sectPr>
      <w:type w:val="nextPage"/>
      <w:pgSz w:orient="landscape" w:w="16838" w:h="11906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9:00Z</dcterms:created>
  <dc:creator>LGD</dc:creator>
  <dc:description/>
  <cp:keywords/>
  <dc:language>en-US</dc:language>
  <cp:lastModifiedBy>Windows User</cp:lastModifiedBy>
  <cp:lastPrinted>2017-03-21T08:38:00Z</cp:lastPrinted>
  <dcterms:modified xsi:type="dcterms:W3CDTF">2018-07-27T06:59:00Z</dcterms:modified>
  <cp:revision>6</cp:revision>
  <dc:subject/>
  <dc:title/>
</cp:coreProperties>
</file>