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0"/>
          <w:szCs w:val="20"/>
        </w:rPr>
        <w:t xml:space="preserve">Data publikacji informacji: </w:t>
      </w:r>
      <w:r>
        <w:rPr/>
        <w:t>23.11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INFORMACJA NR 1/2018/OW LGD</w:t>
      </w:r>
      <w:r>
        <w:rPr>
          <w:rFonts w:cs="Times New Roman"/>
          <w:sz w:val="24"/>
          <w:szCs w:val="24"/>
        </w:rPr>
        <w:br/>
      </w:r>
      <w:r>
        <w:rPr>
          <w:rStyle w:val="StrongEmphasis"/>
          <w:rFonts w:cs="Times New Roman"/>
          <w:sz w:val="24"/>
          <w:szCs w:val="24"/>
        </w:rPr>
        <w:t>O PLANOWANEJ DO REALIZACJI OPERACJI WŁASNEJ LGD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ab/>
        <w:t xml:space="preserve"> </w:t>
      </w:r>
      <w:r>
        <w:rPr>
          <w:rFonts w:cs="Times New Roman"/>
          <w:color w:val="000000"/>
        </w:rPr>
        <w:t>Stowarzyszenie  Lokalna Grupa Działania „Szlakiem Granitu” realizujące Lokalną Strategię Rozwoju finansowaną ze środków Programu Rozwoju Obszarów Wiejskich na lata 2014 – 2020, informuje, że zamierza podjąć działania zmierzające do realizacji operacji własnej LGD, o której mowa w art. 17 ust. 6 ustawy z dnia 20 lutego 2015 r. o rozwoju lokalnym z udziałem lokalnej społeczności (Dz. U. poz. 378 z pozn. zm.) pod tytułem:</w:t>
      </w:r>
    </w:p>
    <w:p>
      <w:pPr>
        <w:pStyle w:val="Normal"/>
        <w:shd w:fill="FFFFFF" w:val="clear"/>
        <w:spacing w:before="0" w:after="12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Aktywna społeczność </w:t>
      </w:r>
      <w:r>
        <w:rPr>
          <w:rFonts w:cs="Times New Roman"/>
          <w:b/>
          <w:color w:val="000000"/>
        </w:rPr>
        <w:t>„Szlakiem Granitu”</w:t>
      </w:r>
    </w:p>
    <w:p>
      <w:pPr>
        <w:pStyle w:val="Normal"/>
        <w:shd w:fill="FFFFFF" w:val="clear"/>
        <w:spacing w:before="0" w:after="115"/>
        <w:jc w:val="center"/>
        <w:rPr/>
      </w:pPr>
      <w:r>
        <w:rPr>
          <w:rFonts w:cs="Times New Roman"/>
          <w:color w:val="000000"/>
        </w:rPr>
        <w:t>Operacja własna polegająca na:</w:t>
      </w:r>
      <w:r>
        <w:rPr/>
        <w:t xml:space="preserve"> Modernizacji obiektów infrastruktury rekreacyjnej pod potrzeby powstania klastra/forum współpracy lokalnych organizacji pozarządowych.</w:t>
      </w:r>
    </w:p>
    <w:p>
      <w:pPr>
        <w:pStyle w:val="Normal"/>
        <w:shd w:fill="FFFFFF" w:val="clear"/>
        <w:spacing w:before="0" w:after="115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Forma wsparcia: 50 000,00 PLN – refundacja kosztów kwalifikowanych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/>
          <w:color w:val="000000"/>
        </w:rPr>
        <w:t>W związku z powyższym Stowarzyszenie Lokalna Grupa Działania  „Szlakiem Granitu” zwraca się do podmiotów zainteresowanych realizacją operacji o </w:t>
      </w:r>
      <w:r>
        <w:rPr>
          <w:rFonts w:cs="Times New Roman"/>
          <w:b/>
          <w:bCs/>
          <w:color w:val="000000"/>
        </w:rPr>
        <w:t>zgłoszenie zamiaru realizacji tej operacji w ciągu 30 dni od dnia opublikowania tego ogłoszenia, czyli do dnia 23.12.2018 r.</w:t>
      </w:r>
      <w:r>
        <w:rPr>
          <w:rFonts w:cs="Times New Roman"/>
          <w:color w:val="000000"/>
        </w:rPr>
        <w:t> Zgłoszenia, które wpłyną do Stowarzyszenia po terminie nie będą uwzględniane.</w:t>
      </w:r>
    </w:p>
    <w:p>
      <w:pPr>
        <w:pStyle w:val="Normal"/>
        <w:shd w:fill="FFFFFF" w:val="clear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Zgłoszenie do LGD zamiaru realizacji operacji opisanej powyżej powinno zawierać następujące  oświadczenie: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 xml:space="preserve">Oświadczam, że jestem zainteresowany realizacją operacji pod nazwą:  </w:t>
      </w:r>
      <w:r>
        <w:rPr/>
        <w:t>Modernizacji obiektów infrastruktury rekreacyjnej pod potrzeby powstania klastra/forum współpracy lokalnych organizacji pozarządowych</w:t>
      </w:r>
      <w:r>
        <w:rPr>
          <w:rFonts w:cs="Times New Roman"/>
          <w:color w:val="000000"/>
        </w:rPr>
        <w:t>, która została opisana w ogłoszeniu umieszczonym na stronie internetowej Stowarzyszenia Lokalna Grupa Działania „Szlakiem Granitu” w dniu 24.11.2018r.    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/>
          <w:color w:val="000000"/>
        </w:rPr>
        <w:t>Jednocześnie, pod rygorem odpowiedzialności odszkodowawczej wobec Stowarzyszenia Lokalna Grupa Działania „Szlakiem Granitu”, zobowiązuję się, do złożenia wniosku dotyczącego realizacji  operacji objętej niniejszym oświadczeniem, w przypadku ogłoszenia przez to Stowarzyszenia, w terminie 6 miesięcy od dnia złożenia przeze mnie niniejszego oświadczenia, naboru wniosków, przeprowadzanego w ramach realizacji lokalnej strategii rozwoju, którego zakres tematyczny będzie odpowiadał specyfice operacji objętej niniejszym oświadczeniem.</w:t>
      </w:r>
    </w:p>
    <w:p>
      <w:pPr>
        <w:pStyle w:val="Normal"/>
        <w:shd w:fill="FFFFFF" w:val="clear"/>
        <w:spacing w:before="240" w:after="115"/>
        <w:rPr>
          <w:rFonts w:cs="Times New Roman"/>
          <w:color w:val="000000"/>
        </w:rPr>
      </w:pPr>
      <w:r>
        <w:rPr>
          <w:rFonts w:cs="Times New Roman"/>
          <w:color w:val="000000"/>
        </w:rPr>
        <w:t>Jednocześnie oświadczam, że nie jestem podmiotem wykluczonym z możliwości otrzymania dofinansowania na podstawie art. 207 z dnia 27 sierpnia 2009 r. o finansach publicznych (Dz. U. z 2013 poz. 885 z późn. zm.) oraz nie istnieją przesłanki prawne, które uniemożliwiałyby realizację przeze mnie takiej operacji finansowanej ze środków PROW na lata 2014 – 2020.”</w:t>
      </w:r>
    </w:p>
    <w:p>
      <w:pPr>
        <w:pStyle w:val="Normal"/>
        <w:shd w:fill="FFFFFF" w:val="clear"/>
        <w:spacing w:before="240" w:after="1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Pod oświadczeniem powinien znajdować się podpis(y) osoby (osób) składających oświadczenie albo upoważnionych do reprezentowania składającego oświadczenie.</w:t>
      </w:r>
    </w:p>
    <w:p>
      <w:pPr>
        <w:pStyle w:val="Normal"/>
        <w:shd w:fill="FFFFFF" w:val="clear"/>
        <w:spacing w:before="0" w:after="12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Zgłoszenia nie zawierające wszystkich elementów wskazanych powyżej nie będą uwzględniane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Aby uzyskać więcej informacji na temat planowanej operacji własnej, należy napisać na adres e-mail: </w:t>
      </w:r>
      <w:hyperlink r:id="rId2">
        <w:r>
          <w:rPr>
            <w:rStyle w:val="InternetLink"/>
            <w:rFonts w:cs="Times New Roman"/>
            <w:b/>
            <w:bCs/>
            <w:shd w:fill="FFFFFF" w:val="clear"/>
          </w:rPr>
          <w:t>poczta@lgd-szlakiemgranitu.pl</w:t>
        </w:r>
      </w:hyperlink>
      <w:r>
        <w:rPr>
          <w:rFonts w:cs="Times New Roman"/>
          <w:b/>
          <w:bCs/>
          <w:color w:val="000000"/>
          <w:shd w:fill="FFFFFF" w:val="clear"/>
        </w:rPr>
        <w:t xml:space="preserve">  lub zadzwonić pod numer 71 733 78 88 w godzinach pracy Biura LG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84" w:top="1440" w:footer="28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ryteria wyboru operacji dla Przedsięwzięcia </w:t>
      </w:r>
      <w:r>
        <w:rPr/>
        <w:t>IV. Aktywna społeczność „Szlakiem Granitu”.</w:t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82"/>
        <w:gridCol w:w="3712"/>
        <w:gridCol w:w="4375"/>
        <w:gridCol w:w="522"/>
        <w:gridCol w:w="1777"/>
      </w:tblGrid>
      <w:tr>
        <w:trPr>
          <w:trHeight w:val="2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e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kt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weryfikacji</w:t>
            </w:r>
          </w:p>
        </w:tc>
      </w:tr>
      <w:tr>
        <w:trPr>
          <w:trHeight w:val="698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izacja mieszkańców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feruje operacje, które aktywizują większą liczbę mieszkańców 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ramach operacji zaktywizowanych zostanie przynajmniej 40 mieszkańców z co najmniej 2 miejscowości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operacji zaktywizowanych zostanie przynajmniej 20 mieszkańców z 1 miejscowości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zakłada aktywizację mniej niż 20 osób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izacja przedstawicieli grup defaworyzowanych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feruje się operacje które aktywizują/skierowane są do przedstawicieli wskazanych w LSR grup defaworyzowanych w życiu społecznym (seniorzy, młodzież, etc.)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 całości aktywizuje/skierowany jest do przedstawicieli grup defaworyzowanych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5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 części skierowany jest/aktywizuje przedstawicieli grup defaworyzowanych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 ogóle nie jest skierowany/nie aktywizuje przedstawicieli grup defaworyzowanych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zar realizacji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uje operacje z zakresu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y kulturalnej i rekreacyjnej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tóre realizowane będą na obszarze miejscowości do 5 tys. mieszkańców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realizowana wyłącznie na obszarze miejscowości do 5 tys. mieszkańców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realizowana w całości lub części na obszarze miejscowości powyżej 5 tys. mieszkańców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wacyjność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uje operacje innowacyjne, niespotykane w skali obszaru objętego strategią (LGD) tj. wykorzystujące niepraktykowane dotąd zastosowania zasobów i rozwiązań, wykorzystania nowych metod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charakter innowacyjny w skali całego obszaru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698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charakter innowacyjny w skali gminy, na terenie której realizowany będzie projekt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charakteru innowacyjnego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rozwiązań sprzyjających ochronie środowiska lub klimatu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które podczas realizacji zastosują rozwiązania sprzyjające ochronie środowiska lub klimatu. W przypadku operacji inwestycyjnych to może być zastosowanie bardziej ekologicznych materiałów lub technologii czy przeprowadzenie oceny oddziaływania na środowisko planowanej inwestycji. W przypadku operacji miękkich preferowane będą projekty przybliżające uczestnikom tematykę ochrony środowiska (w tym lokalne zasoby przyrodnicze) czy przeciwdziałania zmianom klimatu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rozwiązania sprzyjające ochronie środowiska lub klimatu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1551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osuje rozwiązań sprzyjających ochronie środowiska lub klimatu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ązanie z innymi projektami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uje operacje powiązane z innymi realizowanymi projektami. Przez powiązanie rozumie się udokumentowanie powiązania z projektami zrealizowanymi (szczególnie w ramach PROWu 2007 – 2013) lub będącymi w trakcie realizacji, w szczególności w ramach RLKSu 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operacji powiązana jest z co najmniej dwoma komplementarnymi projektami innych podmiotów 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weryfikowane na podstawie informacji zawartych we wniosku i załącznikach 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powiązana jest z jednym komplementarnym projektem innego podmiotu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owiązań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lokalnych zasobów  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które zachowują i bazują na lokalnym potencjale kulturalnym (np. tradycje i obrzędy, legendy, tradycyjne zawody, zespoły ludowe, etc.), historycznym (np. zabytki, fakty i przekazy historycznych, etc.), przyrodniczym (charakterystyczna dla obszaru flora i fauna, w tym gatunki i obszary chronione) oraz społecznym (organizacje pozarządowe, wioski tematyczne, aktywne grupy mieszkańców)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jektu bazuje lub służy zachowaniu przynajmniej dwóch ze wskazanych potencjałów, tj. kulturalnego, historycznego, przyrodniczego oraz społecznego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jektu bazuje lub służy zachowaniu przynajmniej jednego ze wskazanych potencjałów, tj. kulturalnego, historycznego, przyrodniczego oraz społecznego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jektu nie służy zachowaniu potencjału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obiorca nieracjonalnie i nieadekwatnie zaplanował nakłady w stosunku celu operacji będącej przedmiotem grantu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aksymalna liczba punktów </w:t>
            </w:r>
            <w:r>
              <w:rPr>
                <w:b/>
                <w:bCs/>
                <w:sz w:val="20"/>
                <w:szCs w:val="20"/>
              </w:rPr>
              <w:t>12 pkt. minimum do osiągnięcia aby operacja znalazła się na liście rankingowej 6 pk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 xml:space="preserve">Stowarzyszenie Lokalna Grupa Działania </w:t>
    </w:r>
    <w:r>
      <w:rPr>
        <w:rFonts w:cs="Times New Roman"/>
        <w:sz w:val="24"/>
      </w:rPr>
      <w:t>"Szlakiem Granitu"</w:t>
    </w:r>
  </w:p>
  <w:p>
    <w:pPr>
      <w:pStyle w:val="Footer"/>
      <w:jc w:val="right"/>
      <w:rPr/>
    </w:pPr>
    <w:r>
      <w:rPr>
        <w:sz w:val="24"/>
      </w:rPr>
      <w:t xml:space="preserve">55-340 Udanin 86 B, </w:t>
    </w:r>
    <w:hyperlink r:id="rId1">
      <w:r>
        <w:rPr>
          <w:rStyle w:val="InternetLink"/>
          <w:sz w:val="24"/>
        </w:rPr>
        <w:t>poczta@lgd-szlakiemgranitu.pl</w:t>
      </w:r>
    </w:hyperlink>
    <w:r>
      <w:rPr>
        <w:sz w:val="24"/>
      </w:rPr>
      <w:t xml:space="preserve"> , tel. 71 733 78 88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Stowarzyszenie Lokalna Grupa Działania </w:t>
    </w:r>
    <w:r>
      <w:rPr>
        <w:rFonts w:cs="Times New Roman"/>
        <w:sz w:val="24"/>
      </w:rPr>
      <w:t>"Szlakiem Granitu"</w:t>
    </w:r>
  </w:p>
  <w:p>
    <w:pPr>
      <w:pStyle w:val="Footer"/>
      <w:jc w:val="right"/>
      <w:rPr/>
    </w:pPr>
    <w:r>
      <w:rPr>
        <w:sz w:val="24"/>
      </w:rPr>
      <w:t xml:space="preserve">55-340 Udanin 86 B, </w:t>
    </w:r>
    <w:hyperlink r:id="rId1">
      <w:r>
        <w:rPr>
          <w:rStyle w:val="InternetLink"/>
          <w:sz w:val="24"/>
        </w:rPr>
        <w:t>poczta@lgd-szlakiemgranitu.pl</w:t>
      </w:r>
    </w:hyperlink>
    <w:r>
      <w:rPr>
        <w:sz w:val="24"/>
      </w:rPr>
      <w:t xml:space="preserve"> , tel. 71 733 78 88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jc w:val="center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5880</wp:posOffset>
          </wp:positionV>
          <wp:extent cx="2983865" cy="539750"/>
          <wp:effectExtent l="0" t="0" r="0" b="0"/>
          <wp:wrapTopAndBottom/>
          <wp:docPr id="1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838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ab/>
      <w:t xml:space="preserve"> </w:t>
    </w:r>
  </w:p>
  <w:p>
    <w:pPr>
      <w:pStyle w:val="Normal"/>
      <w:jc w:val="center"/>
      <w:rPr>
        <w:rFonts w:eastAsia="Times New Roman" w:cs="Times New Roman"/>
        <w:sz w:val="20"/>
      </w:rPr>
    </w:pPr>
    <w:r>
      <w:rPr>
        <w:rFonts w:eastAsia="Times New Roman" w:cs="Times New Roman"/>
        <w:sz w:val="20"/>
      </w:rPr>
      <w:t xml:space="preserve">        </w:t>
    </w:r>
  </w:p>
  <w:p>
    <w:pPr>
      <w:pStyle w:val="Normal"/>
      <w:jc w:val="center"/>
      <w:rPr>
        <w:sz w:val="20"/>
      </w:rPr>
    </w:pPr>
    <w:r>
      <w:rPr>
        <w:rFonts w:eastAsia="Times New Roman" w:cs="Times New Roman"/>
        <w:sz w:val="20"/>
      </w:rPr>
      <w:t xml:space="preserve">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>Europejski Fundusz Rolny na rzecz Rozwoju Obszarów Wiejskich: Europa Inwestująca w obszary wiejskie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5880</wp:posOffset>
          </wp:positionV>
          <wp:extent cx="2983865" cy="539750"/>
          <wp:effectExtent l="0" t="0" r="0" b="0"/>
          <wp:wrapTopAndBottom/>
          <wp:docPr id="2" name="Obraz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838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ab/>
      <w:t xml:space="preserve"> </w:t>
    </w:r>
  </w:p>
  <w:p>
    <w:pPr>
      <w:pStyle w:val="Normal"/>
      <w:jc w:val="center"/>
      <w:rPr>
        <w:rFonts w:eastAsia="Times New Roman" w:cs="Times New Roman"/>
        <w:sz w:val="20"/>
      </w:rPr>
    </w:pPr>
    <w:r>
      <w:rPr>
        <w:rFonts w:eastAsia="Times New Roman" w:cs="Times New Roman"/>
        <w:sz w:val="20"/>
      </w:rPr>
      <w:t xml:space="preserve">        </w:t>
    </w:r>
  </w:p>
  <w:p>
    <w:pPr>
      <w:pStyle w:val="Normal"/>
      <w:jc w:val="center"/>
      <w:rPr>
        <w:rFonts w:eastAsia="Times New Roman" w:cs="Times New Roman"/>
        <w:sz w:val="20"/>
      </w:rPr>
    </w:pPr>
    <w:r>
      <w:rPr>
        <w:rFonts w:eastAsia="Times New Roman" w:cs="Times New Roman"/>
        <w:sz w:val="20"/>
      </w:rPr>
      <w:t xml:space="preserve">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/>
    </w:pPr>
    <w:r>
      <w:rPr>
        <w:sz w:val="20"/>
      </w:rPr>
      <w:t>Europejski Fundusz Rolny na rzecz Rozwoju Obszarów Wiejskich: Europa Inwestująca w obszary wiejski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lgd-szlakiemgranit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czta@lgd-szlakiemgranit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czta@lgd-szlakiemgranit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7:00Z</dcterms:created>
  <dc:creator>HP</dc:creator>
  <dc:description/>
  <cp:keywords/>
  <dc:language>en-US</dc:language>
  <cp:lastModifiedBy>Justyna</cp:lastModifiedBy>
  <cp:lastPrinted>2018-11-13T08:04:00Z</cp:lastPrinted>
  <dcterms:modified xsi:type="dcterms:W3CDTF">2018-11-23T13:27:00Z</dcterms:modified>
  <cp:revision>7</cp:revision>
  <dc:subject/>
  <dc:title/>
</cp:coreProperties>
</file>