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Heading2"/>
        <w:spacing w:before="0" w:after="0"/>
        <w:ind w:right="-153" w:hanging="0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  <w:t>SPOTKANIE INFORMACYJNE</w:t>
      </w:r>
    </w:p>
    <w:p>
      <w:pPr>
        <w:pStyle w:val="Heading2"/>
        <w:spacing w:before="0" w:after="0"/>
        <w:ind w:left="-426" w:right="-153" w:hanging="0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  <w:t>„</w:t>
      </w:r>
      <w:r>
        <w:rPr>
          <w:rFonts w:cs="Calibri" w:ascii="Calibri" w:hAnsi="Calibri"/>
          <w:color w:val="0070C0"/>
          <w:sz w:val="32"/>
          <w:szCs w:val="32"/>
        </w:rPr>
        <w:t>ŚRODA Z FUNDUSZAMI WSPARCIE DOLNOŚLĄSKICH PRZEDSIĘBIORSTW”</w:t>
      </w:r>
    </w:p>
    <w:p>
      <w:pPr>
        <w:pStyle w:val="Heading2"/>
        <w:spacing w:before="0" w:after="0"/>
        <w:ind w:right="-153" w:hanging="0"/>
        <w:jc w:val="center"/>
        <w:rPr>
          <w:rFonts w:ascii="Calibri" w:hAnsi="Calibri" w:cs="Calibri"/>
          <w:b w:val="false"/>
          <w:b w:val="false"/>
          <w:color w:val="0070C0"/>
          <w:sz w:val="8"/>
          <w:szCs w:val="8"/>
        </w:rPr>
      </w:pPr>
      <w:r>
        <w:rPr>
          <w:rFonts w:cs="Calibri" w:ascii="Calibri" w:hAnsi="Calibri"/>
          <w:b w:val="false"/>
          <w:color w:val="0070C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7 WRZEŚNIA 2016 r. (środa), godz. 10:00 – 13.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70C0"/>
          <w:sz w:val="26"/>
          <w:szCs w:val="26"/>
        </w:rPr>
        <w:br/>
      </w:r>
      <w:r>
        <w:rPr>
          <w:b/>
          <w:sz w:val="24"/>
          <w:szCs w:val="24"/>
        </w:rPr>
        <w:t xml:space="preserve">  LEGNICA, UL. RYCERSKA 24 – BUDYNEK LETIA BUSINESS CENTER, SALA FEBE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BUDYNEK DOSTOSOWANY DO POTRZEB OSÓB Z NIEPEŁNOSPRAWNOŚCIĄ RUCHOWĄ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b/>
              </w:rPr>
              <w:t>09.45 - 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Rejestracja uczestników.</w:t>
            </w:r>
          </w:p>
        </w:tc>
      </w:tr>
      <w:tr>
        <w:trPr>
          <w:trHeight w:val="1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b/>
              </w:rPr>
              <w:t>10.00 - 10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Otwarcie spotkania.</w:t>
              <w:br/>
              <w:t>Punkty Informacyjne Funduszy Europejskich na Dolnym Śląsku – prezentacja zadań i zakresu usług oraz Wprowadzenie do Funduszy Europejskich na lata 2014-2020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i/>
              </w:rPr>
              <w:t>Przedstawiciel Punktu Informacyjnego Funduszy Europejskich w Legni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5 – 10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Rejestr usług rozwojowych – platforma z ofertami szkoleniowymi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i/>
              </w:rPr>
              <w:t>Przedstawiciel Punktu Informacyjnego Funduszy Europejskich w Legni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b/>
              </w:rPr>
              <w:t>10.30 - 11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ożliwości uzyskania wsparcia dla przedsiębiorców w ramach Regionalnego Programu Operacyjnego dla Województwa Dolnośląskiego 2014-202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i/>
              </w:rPr>
              <w:t>Przedstawiciel Punktu Informacyjnego Funduszy Europejskich w Legni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00 - 11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b/>
              </w:rPr>
              <w:t xml:space="preserve">Możliwości uzyskania wsparcia dla przedsiębiorców w ramach Programu Operacyjnego Infrastruktura i Środowisko oraz Programu Operacyjnego Inteligentny Rozwój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i/>
                <w:i/>
              </w:rPr>
            </w:pPr>
            <w:r>
              <w:rPr>
                <w:i/>
              </w:rPr>
              <w:t>Przedstawiciel Punktu Informacyjnego Funduszy Europejskich w Legni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15 – 11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Pożyczki dla przedsiębiorców z Dolnośląskiego Funduszu Rozwoju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i/>
              </w:rPr>
              <w:t>Przedstawiciel Sudeckiego Stowarzyszenia Inicjatyw Gospodarcz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30 - 11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45 - 12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liwości uzyskania wsparcia dla przedsiębiorców z Programu Rozwoju Obszarów Wiejskich na lata 2014-2020 </w:t>
            </w:r>
          </w:p>
          <w:p>
            <w:pPr>
              <w:pStyle w:val="Akapitzlis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zedstawiciel Lokalnej Grupy Działania Partnerstwo Kaczawsk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15 - 12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Możliwości uzyskania wsparcia dla przedsiębiorców za pośrednictwem ZUS- Program na rzecz poprawy bezpieczeństwa i higieny pracy w firmie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i/>
              </w:rPr>
              <w:t>Przedstawiciel  Z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45 - 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</w:rPr>
              <w:t>Pytania i odpowiedzi. Zamknięcie i  podsumowanie spotkania</w:t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529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7:00Z</dcterms:created>
  <dc:creator>jjakubowska</dc:creator>
  <dc:description/>
  <cp:keywords/>
  <dc:language>en-US</dc:language>
  <cp:lastModifiedBy>Marta Chojara-Rak</cp:lastModifiedBy>
  <cp:lastPrinted>2016-01-20T11:31:00Z</cp:lastPrinted>
  <dcterms:modified xsi:type="dcterms:W3CDTF">2016-08-25T09:31:00Z</dcterms:modified>
  <cp:revision>7</cp:revision>
  <dc:subject/>
  <dc:title/>
</cp:coreProperties>
</file>