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56"/>
        <w:gridCol w:w="951"/>
        <w:gridCol w:w="1312"/>
        <w:gridCol w:w="1236"/>
        <w:gridCol w:w="1686"/>
        <w:gridCol w:w="1768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izacja społeczna i obywatelska społeczności lokalnej oraz wzmocnienie kapitału społecznego w oparciu o lokalne zasoby przyrodnicze i kulturow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oferty zajęć aktywizacyjnych i integracyjnych dla mieszkańców obszaru oraz profesjonalizacja sektora organizacji pozarządowych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20" w:after="0"/>
              <w:ind w:lef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na społeczność „Szlakiem Granitu”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mieszkańców, w tym przedstawicieli grup defaworyzowanych, która wzięła udział w działaniach aktywizacyj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rzedstawicieli organizacji pozarządowych, którzy wzięli udział w działaniach aktywizacyj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0:00Z</dcterms:created>
  <dc:creator>MC</dc:creator>
  <dc:description/>
  <dc:language>en-US</dc:language>
  <cp:lastModifiedBy>Windows User</cp:lastModifiedBy>
  <cp:lastPrinted>2015-12-02T10:23:00Z</cp:lastPrinted>
  <dcterms:modified xsi:type="dcterms:W3CDTF">2018-05-15T09:50:00Z</dcterms:modified>
  <cp:revision>2</cp:revision>
  <dc:subject/>
  <dc:title/>
</cp:coreProperties>
</file>