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/>
      </w:pPr>
      <w:r>
        <w:rPr/>
        <w:t>Planowane do osiągnięcia w wyniku operacji cele ogólne, szczegółowe, przedsięwzięcia oraz zakładane do osiągnięcia wskaźnik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10"/>
        <w:gridCol w:w="987"/>
        <w:gridCol w:w="1358"/>
        <w:gridCol w:w="1236"/>
        <w:gridCol w:w="1766"/>
        <w:gridCol w:w="1851"/>
      </w:tblGrid>
      <w:tr>
        <w:trPr>
          <w:trHeight w:val="213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61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</w:rPr>
              <w:t>1. Zwiększenie poziomu przedsiębiorczości, w tym rozwój oferty turystycznej na obszarze LGD „Szlakiem Granitu”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64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.1. Stworzenie na bazie walorów przyrodniczych i kulturowych ciekawej oferty dla turystów oraz możliwości spędzenia czasu wolnego przez mieszkańców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36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. „Szlakiem Granitu” – turystycznie i rekreacyjnie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czba osób korzystających z przebudowanej infrastruktury turystycznej i rekreacyjnej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ob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00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iczba osób korzystających z nowopowstałej infrastruktury turystycznej i rekreacyjnej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ob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zba odbiorców przeprowadzonych działań promocyjnych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oba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000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52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Aktywizacja społeczna i obywatelska społeczności lokalnej  oraz wzmocnienie kapitału społecznego w oparciu o lokalne zasoby przyrodnicze i kulturowe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96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1. Rozwój oferty zajęć aktywizacyjnych i integracyjnych dla mieszkańców obszaru oraz profesjonalizacja sektora organizacji pozarząd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.2. Prowadzenie działań zachęcających mieszkańców do poznania walorów przyrodniczych i kulturowych regionu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45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. Aktywna społeczność „Szlakiem Granitu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V. Na granitowym szlaku dziedzictwa i kultury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iczba osób korzystających z nowopowstałej infrastruktur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kreacyjnej i turyst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ob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000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zba osób, które odwiedziły obiekty zabytk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sob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2:00Z</dcterms:created>
  <dc:creator>MC</dc:creator>
  <dc:description/>
  <dc:language>en-US</dc:language>
  <cp:lastModifiedBy>Windows User</cp:lastModifiedBy>
  <cp:lastPrinted>2015-12-02T10:23:00Z</cp:lastPrinted>
  <dcterms:modified xsi:type="dcterms:W3CDTF">2018-05-18T07:42:00Z</dcterms:modified>
  <cp:revision>2</cp:revision>
  <dc:subject/>
  <dc:title/>
</cp:coreProperties>
</file>