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69" w:after="0"/>
        <w:ind w:right="106" w:hanging="0"/>
        <w:jc w:val="right"/>
        <w:rPr/>
      </w:pPr>
      <w:r>
        <w:rPr/>
        <w:t>Udanin, dnia 23.07.2018 r.</w:t>
      </w:r>
    </w:p>
    <w:p>
      <w:pPr>
        <w:pStyle w:val="TextBody"/>
        <w:spacing w:lineRule="auto" w:line="360"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70" w:after="0"/>
        <w:ind w:left="3447" w:right="3448" w:hanging="0"/>
        <w:rPr/>
      </w:pPr>
      <w:r>
        <w:rPr/>
        <w:t>Protokół Nr 4/18</w:t>
      </w:r>
    </w:p>
    <w:p>
      <w:pPr>
        <w:pStyle w:val="TextBody"/>
        <w:ind w:right="-1" w:hanging="0"/>
        <w:jc w:val="center"/>
        <w:rPr/>
      </w:pPr>
      <w:r>
        <w:rPr/>
        <w:t>z posiedzenia Rady Stowarzyszenia Lokalna Grupa Działania „Szlakiem Granitu” odbytego w dniu 23.07.2018 roku w Udan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/>
        <w:t>W posiedzeniu uczestniczyło 9 członków Rady Stowarzyszenia Lokalna Grupa Działania „Szlakiem Granitu”. Nieobecni Katarzyna Szukała (urlop) oraz Helena Słowik (rezygnacja z członkostwa w Radzie LGD). Lista obecności w załą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Proponowany porządek posiedzenia: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ied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Stwierdzenie prawomocnośc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ed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ed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z analizy złożonych przez członków Rady deklaracji oraz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oświadcze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rejestru grup interesów członków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ad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djęcie uchwał w sprawie zatwierdzenia listy złożonych wniosków zgodnych z ogłoszeniem Nr 3/2018 naboru wniosków o przyznanie pomocy zgodnych z oceną wstępną, zgodności z kartą weryfikacji PROW 2014-2020 oraz zgodnych z LSR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0"/>
        <w:ind w:left="751" w:right="-46" w:hanging="361"/>
        <w:jc w:val="both"/>
        <w:rPr/>
      </w:pPr>
      <w:r>
        <w:rPr>
          <w:sz w:val="24"/>
          <w:szCs w:val="24"/>
        </w:rPr>
        <w:t>Przedstawienie roboczej listy złożonych wniosków wraz z ilością uzyskanych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unktów w naborze N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/201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0"/>
        <w:ind w:left="751" w:right="-46" w:hanging="361"/>
        <w:jc w:val="both"/>
        <w:rPr/>
      </w:pPr>
      <w:r>
        <w:rPr>
          <w:sz w:val="24"/>
          <w:szCs w:val="24"/>
        </w:rPr>
        <w:t>Zatwierdzenie ocen roboczych w systemie elektronicznej oceny wniosków w naborze N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/201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0"/>
        <w:ind w:left="751" w:right="-46" w:hanging="361"/>
        <w:jc w:val="both"/>
        <w:rPr/>
      </w:pPr>
      <w:r>
        <w:rPr>
          <w:sz w:val="24"/>
          <w:szCs w:val="24"/>
        </w:rPr>
        <w:t>Zatwierdzenie listy operacji wybranych do dofinansowania w naborze Nr</w:t>
      </w:r>
      <w:r>
        <w:rPr>
          <w:spacing w:val="-14"/>
          <w:sz w:val="24"/>
          <w:szCs w:val="24"/>
        </w:rPr>
        <w:t xml:space="preserve"> 3</w:t>
      </w:r>
      <w:r>
        <w:rPr>
          <w:sz w:val="24"/>
          <w:szCs w:val="24"/>
        </w:rPr>
        <w:t>/201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/>
      </w:pPr>
      <w:r>
        <w:rPr>
          <w:sz w:val="24"/>
          <w:szCs w:val="24"/>
        </w:rPr>
        <w:t>Zatwierdzenie listy operacji niewybranych do dofinansowania w naborze Nr</w:t>
      </w:r>
      <w:r>
        <w:rPr>
          <w:spacing w:val="-14"/>
          <w:sz w:val="24"/>
          <w:szCs w:val="24"/>
        </w:rPr>
        <w:t xml:space="preserve"> 3</w:t>
      </w:r>
      <w:r>
        <w:rPr>
          <w:sz w:val="24"/>
          <w:szCs w:val="24"/>
        </w:rPr>
        <w:t>/201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right="-4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każdego WoPP złożonego w ramach naboru Nr 3/201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0"/>
        <w:ind w:left="751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ie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7" w:right="385" w:hanging="0"/>
        <w:jc w:val="both"/>
        <w:rPr/>
      </w:pPr>
      <w:r>
        <w:rPr/>
        <w:t>Posiedzenie Rady otworzył Marcin Malinowski – Przewodniczący Rady, który na podstawie listy obecności stwierdził prawomocność posie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/>
        <w:t>Rada na wniosek Przewodniczącego przyjęła porządek posie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/>
        <w:t>Przewodniczący Rady przedstawił analizę złożonych przez członków Rady oświadczeń i deklaracji.</w:t>
      </w:r>
    </w:p>
    <w:p>
      <w:pPr>
        <w:pStyle w:val="TextBody"/>
        <w:ind w:left="107" w:hanging="0"/>
        <w:jc w:val="both"/>
        <w:rPr/>
      </w:pPr>
      <w:r>
        <w:rPr/>
        <w:t xml:space="preserve">Na wniosek Przewodniczącego Rada przyjęła uchwałę Nr </w:t>
      </w:r>
      <w:r>
        <w:rPr>
          <w:b/>
        </w:rPr>
        <w:t>7/VII/18</w:t>
      </w:r>
      <w:r>
        <w:rPr/>
        <w:t xml:space="preserve"> w sprawie zatwierdzenia rejestru grup interesów członków Rady. Uchwała stanowi załącznik do protokołu.</w:t>
      </w:r>
    </w:p>
    <w:p>
      <w:pPr>
        <w:pStyle w:val="TextBody"/>
        <w:ind w:left="107" w:right="385" w:hanging="0"/>
        <w:jc w:val="both"/>
        <w:rPr/>
      </w:pPr>
      <w:r>
        <w:rPr/>
      </w:r>
    </w:p>
    <w:p>
      <w:pPr>
        <w:pStyle w:val="TextBody"/>
        <w:ind w:left="107" w:right="385" w:hanging="0"/>
        <w:jc w:val="both"/>
        <w:rPr/>
      </w:pPr>
      <w:r>
        <w:rPr/>
        <w:t xml:space="preserve">Na wniosek Przewodniczącego Rada przyjęła uchwały  nr </w:t>
      </w:r>
      <w:r>
        <w:rPr>
          <w:b/>
        </w:rPr>
        <w:t>8/VII/18</w:t>
      </w:r>
      <w:r>
        <w:rPr/>
        <w:t xml:space="preserve"> w sprawie zatwierdzenia listy złożonych wniosków zgodnych z ogłoszeniem Nr 3/2018 naboru wniosków o przyznanie pomocy, zgodnych z oceną</w:t>
      </w:r>
      <w:r>
        <w:rPr>
          <w:spacing w:val="-4"/>
        </w:rPr>
        <w:t xml:space="preserve"> </w:t>
      </w:r>
      <w:r>
        <w:rPr/>
        <w:t>wstępną, zgodności z kartą weryfikacji PROW 2014-2020 oraz zgodnych z LSR.</w:t>
      </w:r>
    </w:p>
    <w:p>
      <w:pPr>
        <w:pStyle w:val="TextBody"/>
        <w:ind w:left="107" w:right="385" w:hanging="0"/>
        <w:jc w:val="both"/>
        <w:rPr/>
      </w:pPr>
      <w:r>
        <w:rPr/>
      </w:r>
    </w:p>
    <w:p>
      <w:pPr>
        <w:pStyle w:val="TextBody"/>
        <w:ind w:left="118" w:right="-46" w:hanging="0"/>
        <w:jc w:val="both"/>
        <w:rPr/>
      </w:pPr>
      <w:r>
        <w:rPr/>
        <w:t>Przewodniczący Rady przedstawił roboczą listę złożonych WoPP w naborze nr 3/2018. Złożone WoPP są zgodne z kartą oceny wstępnej operacji sporządzonej przez biuro Zarządu Stowarzyszenia Lokalna Grupa Działania „Szlakiem Granitu” oraz kartą weryfikacji zgodności operacji z warunkami przyznawania pomocy określonymi w Programie Rozwoju Obszarów Wiejskich na lata 2014-2020 wraz z ilością uzyskanych punktów w naborze.</w:t>
      </w:r>
    </w:p>
    <w:p>
      <w:pPr>
        <w:pStyle w:val="TextBody"/>
        <w:ind w:right="-46" w:hanging="0"/>
        <w:jc w:val="both"/>
        <w:rPr/>
      </w:pPr>
      <w:r>
        <w:rPr/>
      </w:r>
    </w:p>
    <w:p>
      <w:pPr>
        <w:pStyle w:val="TextBody"/>
        <w:ind w:left="118" w:right="-46" w:hanging="0"/>
        <w:jc w:val="both"/>
        <w:rPr/>
      </w:pPr>
      <w:r>
        <w:rPr/>
        <w:t>Członkowie Rady nie wnieśli uwag do przedstawionej listy.</w:t>
      </w:r>
    </w:p>
    <w:p>
      <w:pPr>
        <w:pStyle w:val="TextBody"/>
        <w:ind w:right="-46" w:hanging="0"/>
        <w:jc w:val="both"/>
        <w:rPr/>
      </w:pPr>
      <w:r>
        <w:rPr/>
      </w:r>
    </w:p>
    <w:p>
      <w:pPr>
        <w:pStyle w:val="TextBody"/>
        <w:ind w:right="-46" w:hanging="0"/>
        <w:jc w:val="both"/>
        <w:rPr/>
      </w:pPr>
      <w:r>
        <w:rPr/>
        <w:t xml:space="preserve">Na wniosek Przewodniczącego Rady zostały zatwierdzone i wydrukowane karty ocen (karta </w:t>
      </w:r>
    </w:p>
    <w:p>
      <w:pPr>
        <w:pStyle w:val="TextBody"/>
        <w:ind w:right="-46" w:hanging="0"/>
        <w:jc w:val="both"/>
        <w:rPr/>
      </w:pPr>
      <w:r>
        <w:rPr/>
        <w:t>oceny zgodności operacji z celami i przedsięwzięciem oraz karty oceny operacji wg lokalnych kryteriów wyboru operacji) z systemu elektronicznego zgodnie z naborem Nr 3/2018.</w:t>
      </w:r>
    </w:p>
    <w:p>
      <w:pPr>
        <w:pStyle w:val="TextBody"/>
        <w:ind w:right="-46" w:hanging="0"/>
        <w:jc w:val="both"/>
        <w:rPr/>
      </w:pPr>
      <w:r>
        <w:rPr/>
        <w:t>Wydrukowane karty ocen zostały uporządkowane wg nazwisk członków Rady oceniających złożone WoPP. Na kartach ocen podpisy złożyli członkowie Rady oraz Przewodniczący Rady   i Sekretarz. Podpisane i zatwierdzone karty ocen zostały dołączone do WoPP.</w:t>
      </w:r>
    </w:p>
    <w:p>
      <w:pPr>
        <w:pStyle w:val="TextBody"/>
        <w:ind w:left="142" w:right="-46" w:hanging="0"/>
        <w:jc w:val="both"/>
        <w:rPr/>
      </w:pPr>
      <w:r>
        <w:rPr/>
        <w:t>Na podstawie w/w kart został sporządzony projekt list rankingowych naboru Nr 3/2018.</w:t>
      </w:r>
    </w:p>
    <w:p>
      <w:pPr>
        <w:pStyle w:val="Normal"/>
        <w:ind w:left="142" w:right="-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wniosek Przewodniczącego Rada przyjęła uchwały w sprawie:</w:t>
      </w:r>
    </w:p>
    <w:p>
      <w:pPr>
        <w:pStyle w:val="Akapitzlist"/>
        <w:numPr>
          <w:ilvl w:val="0"/>
          <w:numId w:val="2"/>
        </w:numPr>
        <w:spacing w:before="0" w:after="0"/>
        <w:ind w:left="675" w:right="194" w:hanging="361"/>
        <w:jc w:val="both"/>
        <w:rPr/>
      </w:pPr>
      <w:r>
        <w:rPr>
          <w:b/>
          <w:sz w:val="24"/>
          <w:szCs w:val="24"/>
        </w:rPr>
        <w:t xml:space="preserve">Uchwała Nr 9/VII/18 </w:t>
      </w:r>
      <w:r>
        <w:rPr>
          <w:sz w:val="24"/>
          <w:szCs w:val="24"/>
        </w:rPr>
        <w:t xml:space="preserve">– w sprawie przyjęcia listy rankingowej operacji wybranych do dofinansowania, zgodnych z PROW i LSR, które uzyskały wymaganą minimalną ilość punktów wskazaną w ogłoszeniu o naborze wniosków </w:t>
      </w:r>
      <w:r>
        <w:rPr>
          <w:b/>
          <w:sz w:val="24"/>
          <w:szCs w:val="24"/>
        </w:rPr>
        <w:t xml:space="preserve">Nr 3/2018 </w:t>
      </w:r>
      <w:r>
        <w:rPr>
          <w:sz w:val="24"/>
          <w:szCs w:val="24"/>
        </w:rPr>
        <w:t xml:space="preserve">przeprowadzonym w terminie od </w:t>
      </w:r>
      <w:r>
        <w:rPr>
          <w:bCs/>
          <w:color w:val="000000"/>
          <w:sz w:val="24"/>
          <w:szCs w:val="24"/>
          <w:shd w:fill="FFFFFF" w:val="clear"/>
        </w:rPr>
        <w:t>05.06.2018r. do 21.06.2018</w:t>
      </w:r>
      <w:r>
        <w:rPr>
          <w:sz w:val="24"/>
          <w:szCs w:val="24"/>
        </w:rPr>
        <w:t>r. w ram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ddziałania 19.2 – Zwiększenie poziomu przedsiębiorczości, w tym rozwój oferty turystycznej na obszarze LGD „Szlakiem Granitu” oraz Aktywizacja społeczna i obywatelska społeczności lokalnej oraz wzmocnienie kapitału społecznego w oparciu o lokalne zasoby przyrodnicze i kulturowe (w ramach zakresu o którym mowa w § 2 ust.1 pkt 4, 5, 6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 2020 - Dz.U. 2015, poz. 1570 z pozn.zm)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675" w:right="-62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10/VII/18 </w:t>
      </w:r>
      <w:r>
        <w:rPr>
          <w:sz w:val="24"/>
          <w:szCs w:val="24"/>
        </w:rPr>
        <w:t xml:space="preserve">– w sprawie przyjęcia listy rankingowej operacji niewybranych do dofinansowania, zgodnych z zakresem tematycznym oraz PROW i LSR, które nie uzyskały wymaganej ilości punktów wskazanej w ogłoszeniu o naborze wniosków Nr 3/2018 przeprowadzonym w terminie od </w:t>
      </w:r>
      <w:r>
        <w:rPr>
          <w:bCs/>
          <w:color w:val="000000"/>
          <w:sz w:val="24"/>
          <w:szCs w:val="24"/>
          <w:shd w:fill="FFFFFF" w:val="clear"/>
        </w:rPr>
        <w:t>05.06.2018r. do 21.06.2018</w:t>
      </w:r>
      <w:r>
        <w:rPr>
          <w:sz w:val="24"/>
          <w:szCs w:val="24"/>
        </w:rPr>
        <w:t xml:space="preserve">r. w ramach poddziałania 19.2. – Zwiększenie poziomu przedsiębiorczości, w tym rozwój oferty turystycznej na obszarze LGD „Szlakiem Granitu” oraz Aktywizacja społeczna i obywatelska społeczności lokalnej oraz wzmocnienie kapitału społecznego w oparciu o lokalne zasoby przyrodnicze i kulturowe (w ramach zakresu o którym mowa w § 2 ust.1 pkt 4, 5, 6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zm). </w:t>
      </w:r>
    </w:p>
    <w:p>
      <w:pPr>
        <w:pStyle w:val="Akapitzlist"/>
        <w:tabs>
          <w:tab w:val="clear" w:pos="720"/>
          <w:tab w:val="left" w:pos="142" w:leader="none"/>
        </w:tabs>
        <w:spacing w:before="0" w:after="0"/>
        <w:ind w:left="0"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20"/>
          <w:tab w:val="left" w:pos="142" w:leader="none"/>
        </w:tabs>
        <w:spacing w:before="0" w:after="0"/>
        <w:ind w:left="0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a wniosek Przewodniczącego Rada przyjęła jednogłośnie uchwały w sprawie rozpatrzenia WoPP  złożonych w naborze Nr 3/2018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39" w:leader="none"/>
        </w:tabs>
        <w:spacing w:before="0" w:after="0"/>
        <w:ind w:left="538" w:right="79" w:hanging="360"/>
        <w:jc w:val="both"/>
        <w:rPr/>
      </w:pPr>
      <w:r>
        <w:rPr>
          <w:sz w:val="24"/>
          <w:szCs w:val="24"/>
        </w:rPr>
        <w:t>Uchwała Nr XLI/19.2/18 w sprawie WoPP Nr 3/1 złożonego przez: Ludowy KLUB Sportowy "Stragona" Strzegom – operacja jest zgodna z LSR, wg lokalnych kryteriów wyboru operacja uzyskała 6,57 pkt. Operacja nie spełnia warunków uzyska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nansowania.</w:t>
      </w:r>
    </w:p>
    <w:p>
      <w:pPr>
        <w:pStyle w:val="Akapitzlist"/>
        <w:tabs>
          <w:tab w:val="clear" w:pos="720"/>
          <w:tab w:val="left" w:pos="539" w:leader="none"/>
        </w:tabs>
        <w:spacing w:before="0" w:after="0"/>
        <w:ind w:left="751" w:right="79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539" w:leader="none"/>
        </w:tabs>
        <w:spacing w:before="0" w:after="0"/>
        <w:ind w:left="751" w:right="79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539" w:leader="none"/>
        </w:tabs>
        <w:spacing w:before="0" w:after="0"/>
        <w:ind w:left="751" w:right="79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539" w:leader="none"/>
        </w:tabs>
        <w:spacing w:before="0" w:after="0"/>
        <w:ind w:left="751" w:right="79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right="-46" w:hanging="425"/>
        <w:jc w:val="both"/>
        <w:rPr/>
      </w:pPr>
      <w:r>
        <w:rPr>
          <w:sz w:val="24"/>
          <w:szCs w:val="24"/>
        </w:rPr>
        <w:t>Uchwała Nr XLII/19.2/18 w sprawie WoPP Nr 3/2 złożonego przez: Gminę Jaworzyna Śląska - operacja jest zgodna z LSR, wg lokalnych kryteriów wyboru operacja uzyskała 6,89 pkt, ustalono kwotę wsparcia w wysokości – 403 073,36 PLN. WoPP został wpisany na listę operacji wybranych do dofinansowania w pozycji</w:t>
      </w:r>
      <w:r>
        <w:rPr>
          <w:spacing w:val="-7"/>
          <w:sz w:val="24"/>
          <w:szCs w:val="24"/>
        </w:rPr>
        <w:t xml:space="preserve"> 2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pacing w:before="0" w:after="0"/>
        <w:ind w:left="567" w:right="-46" w:hanging="425"/>
        <w:jc w:val="both"/>
        <w:rPr/>
      </w:pPr>
      <w:r>
        <w:rPr>
          <w:sz w:val="24"/>
          <w:szCs w:val="24"/>
        </w:rPr>
        <w:t>Uchwała Nr XLIII/19.2/18 w sprawie WoPP Nr 3/3 złożonego przez: Gminę Żarów operacja jest zgodna z LSR, wg lokalnych kryteriów wyboru operacja uzyskała 7,78 pkt, ustalono kwotę wsparcia w wysokości – 385 712,99 PLN. WoPP został wpisany na listę operacji wybranych do dofinansowania w pozycj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Akapitzlist"/>
        <w:numPr>
          <w:ilvl w:val="1"/>
          <w:numId w:val="6"/>
        </w:numPr>
        <w:spacing w:before="0" w:after="0"/>
        <w:ind w:left="567" w:right="-46" w:hanging="425"/>
        <w:jc w:val="both"/>
        <w:rPr/>
      </w:pPr>
      <w:r>
        <w:rPr>
          <w:sz w:val="24"/>
          <w:szCs w:val="24"/>
        </w:rPr>
        <w:t>Uchwała Nr XLIV/19.2/18 w sprawie WoPP Nr 3/4 złożonego przez: Parafię Rzymsko-</w:t>
      </w:r>
    </w:p>
    <w:p>
      <w:pPr>
        <w:pStyle w:val="Akapitzlist"/>
        <w:tabs>
          <w:tab w:val="clear" w:pos="720"/>
          <w:tab w:val="left" w:pos="839" w:leader="none"/>
        </w:tabs>
        <w:spacing w:before="0" w:after="0"/>
        <w:ind w:left="567" w:right="-46" w:hanging="0"/>
        <w:jc w:val="both"/>
        <w:rPr/>
      </w:pPr>
      <w:r>
        <w:rPr>
          <w:sz w:val="24"/>
          <w:szCs w:val="24"/>
        </w:rPr>
        <w:t xml:space="preserve">Katolicka p.w. Świętych Apostołów Szymona i Judy Tadeusza w Gościsławiu – </w:t>
      </w:r>
      <w:r>
        <w:rPr>
          <w:sz w:val="24"/>
          <w:szCs w:val="24"/>
          <w:u w:val="single"/>
        </w:rPr>
        <w:t>wykluczony z oceny zgodnie z kartą oceny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stępnej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pacing w:before="0" w:after="0"/>
        <w:ind w:left="567" w:right="-46" w:hanging="425"/>
        <w:jc w:val="both"/>
        <w:rPr/>
      </w:pPr>
      <w:r>
        <w:rPr>
          <w:sz w:val="24"/>
          <w:szCs w:val="24"/>
        </w:rPr>
        <w:t>Uchwała Nr XLV/19.2/18 w sprawie WoPP Nr 3/5 złożonego przez: Gminę Udanin - operacja jest zgodna z LSR, wg lokalnych kryteriów wyboru operacja uzyskała 6,57 pkt, ustalono kwotę wsparcia w wysokości – 295 822,86 PLN. WoPP został wpisany na listę operacji wybranych do dofinansowania w pozycji</w:t>
      </w:r>
      <w:r>
        <w:rPr>
          <w:spacing w:val="-10"/>
          <w:sz w:val="24"/>
          <w:szCs w:val="24"/>
        </w:rPr>
        <w:t xml:space="preserve"> 3</w:t>
      </w:r>
      <w:r>
        <w:rPr>
          <w:sz w:val="24"/>
          <w:szCs w:val="24"/>
        </w:rPr>
        <w:t>.</w:t>
      </w:r>
    </w:p>
    <w:p>
      <w:pPr>
        <w:pStyle w:val="Akapitzlist"/>
        <w:spacing w:before="0" w:after="0"/>
        <w:ind w:left="142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6" w:hanging="0"/>
        <w:rPr/>
      </w:pPr>
      <w:r>
        <w:rPr/>
        <w:t>W/w uchwały stanowią załącznik do protokołu.</w:t>
      </w:r>
    </w:p>
    <w:p>
      <w:pPr>
        <w:pStyle w:val="Akapitzlist"/>
        <w:spacing w:before="0" w:after="0"/>
        <w:ind w:left="0" w:right="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85" w:hanging="0"/>
        <w:jc w:val="both"/>
        <w:rPr/>
      </w:pPr>
      <w:r>
        <w:rPr/>
        <w:t>Po wyczerpaniu porządku posiedzenia Przewodniczący Rady zakończył posiedzeni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right="111" w:hanging="0"/>
        <w:jc w:val="right"/>
        <w:rPr/>
      </w:pPr>
      <w:r>
        <w:rPr/>
        <w:t>Przewodniczący Rad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10" w:hanging="0"/>
        <w:jc w:val="right"/>
        <w:rPr/>
      </w:pPr>
      <w:r>
        <w:rPr/>
        <w:t>Marcin Malinowski</w:t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7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3.07.2018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>: zatwierdzenia rejestru grup interesów członków Rad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i naborami wniosków Nr 3/2018 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 uchwala się co następuje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twierdza się rejestr interesów członków Rady – grupy interesów członków Rady, który stanowi załącznik nr 1 do uchwały – dotyczy naboru nr 3/2018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/>
        <w:t xml:space="preserve">  </w:t>
      </w:r>
      <w:r>
        <w:rPr/>
        <w:t>Zatwierdza się rejestr interesów członków Rady – powiązania członków Rady, który stanowi załącznik nr 2 do uchwały – dotyczy naboru nr 3/2018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Zarządowi Stowarzyszenia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cin Malinowski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Załącznik nr 1 do uchwała nr 7/VII/18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INTERESÓW DO NABORU 3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pa interesów członków Rady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Lokalna Grupa Dział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lakiem Granit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87"/>
        <w:gridCol w:w="1276"/>
        <w:gridCol w:w="1275"/>
        <w:gridCol w:w="1560"/>
        <w:gridCol w:w="138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c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t Zygm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d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łas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er–Sypek 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odniuk 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iata-Rajska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i 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uła Sław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k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kała 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bin Kry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łosów w grupie intere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liczba głosów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% grupy interesu w ogólnej liczbie gło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r.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cin Malinowski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3" w:top="1245" w:footer="34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a nr 7/VII/18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/>
      </w:pPr>
      <w:r>
        <w:rPr>
          <w:rFonts w:cs="Times New Roman" w:ascii="Times New Roman" w:hAnsi="Times New Roman"/>
          <w:b/>
        </w:rPr>
        <w:t>Powiązania członków Rady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t Zygmu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d Dam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łas A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er–Sypek Zof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odniuk An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iata-Rajska A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i Marc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uła Sławo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k H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kała Katarzy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bin Kryst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Publiczn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Społeczn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Gospodarcz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Mieszkańc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r.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cin Malinowski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8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3.07.2018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7" w:right="385" w:hanging="0"/>
        <w:jc w:val="center"/>
        <w:rPr/>
      </w:pPr>
      <w:r>
        <w:rPr>
          <w:b/>
        </w:rPr>
        <w:t>w sprawie</w:t>
      </w:r>
      <w:r>
        <w:rPr/>
        <w:t>: zatwierdzenia listy złożonych wniosków zgodnych z ogłoszeniem Nr 3/2018 naboru wniosków o przyznanie pomocy, zgodnych z oceną</w:t>
      </w:r>
      <w:r>
        <w:rPr>
          <w:spacing w:val="-4"/>
        </w:rPr>
        <w:t xml:space="preserve"> </w:t>
      </w:r>
      <w:r>
        <w:rPr/>
        <w:t>wstępną, zgodności z kartą weryfikacji PROW 2014-2020 oraz zgodnych z LSR.</w:t>
      </w:r>
    </w:p>
    <w:p>
      <w:pPr>
        <w:pStyle w:val="Default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 naborem wniosków Nr 3/2018 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na operacje w zakresie </w:t>
      </w:r>
      <w:r>
        <w:rPr>
          <w:rFonts w:cs="Times New Roman" w:ascii="Times New Roman" w:hAnsi="Times New Roman"/>
          <w:bCs/>
          <w:shd w:fill="FFFFFF" w:val="clear"/>
        </w:rPr>
        <w:t>Zwiększenie poziomu przedsiębiorczości, w tym rozwój oferty turystycznej na obszarze LGD „Szlakiem Granitu” oraz Aktywizacja społeczna i obywatelska społeczności lokalnej oraz wzmocnienie kapitału społecznego w oparciu o lokalne zasoby przyrodnicze i kulturowe</w:t>
      </w:r>
      <w:r>
        <w:rPr>
          <w:rStyle w:val="Emphasis"/>
          <w:rFonts w:cs="Times New Roman" w:ascii="Times New Roman" w:hAnsi="Times New Roman"/>
          <w:bCs/>
          <w:shd w:fill="FFFFFF" w:val="clear"/>
        </w:rPr>
        <w:t xml:space="preserve"> (w ramach zakresu o którym mowa w § 2 ust.1 pkt 4, 5, 6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zm.) </w:t>
      </w:r>
      <w:r>
        <w:rPr>
          <w:rFonts w:cs="Times New Roman" w:ascii="Times New Roman" w:hAnsi="Times New Roman"/>
          <w:szCs w:val="20"/>
          <w:shd w:fill="FFFFFF" w:val="clear"/>
        </w:rPr>
        <w:t xml:space="preserve">przy ustalonym limicie dostępnych środków w wysokości 1 123 708,00 PLN na podstawie procedury wyboru operacji do dofinansowania uchwala się co następuje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ierdza się, że wnioski złożone w naborze w ramach poddziałania 19.2 „</w:t>
      </w:r>
      <w:r>
        <w:rPr>
          <w:rFonts w:cs="Times New Roman" w:ascii="Times New Roman" w:hAnsi="Times New Roman"/>
          <w:szCs w:val="20"/>
          <w:shd w:fill="FFFFFF" w:val="clear"/>
        </w:rPr>
        <w:t>Wsparcie na wdrażanie operacji w ramach strategii rozwoju lokalnego kierowanego przez społeczność” objętego Programem Rozwoju Obszarów Wiejskich na lata 2014-2020 zostały ocenione przez Biuro Zarządu podczas wstępnej oceny złożonych WoPP. Operacja zgłoszona przez beneficjen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1"/>
        <w:gridCol w:w="913"/>
        <w:gridCol w:w="1622"/>
        <w:gridCol w:w="3202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>21.06.2018 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>Parafia Rzymsko-Katolicka p.w. Św. Apostołów Szymona i Judy Tadeusza w Gościsławi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>Odnowienie elewacji i wnętrza kościoła p.w. Matki Boskiej Anielskiej w Bogdanow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 000,00 </w:t>
            </w:r>
          </w:p>
        </w:tc>
      </w:tr>
    </w:tbl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 negatywny wynik z oceny i nie będzie przedmiotem dalszej ocen. Pozostałe  operacje uzyskały pozytywną ocenę wstępną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wierdza się, że </w:t>
      </w:r>
      <w:bookmarkStart w:id="0" w:name="_GoBack"/>
      <w:bookmarkEnd w:id="0"/>
      <w:r>
        <w:rPr>
          <w:rFonts w:cs="Times New Roman" w:ascii="Times New Roman" w:hAnsi="Times New Roman"/>
        </w:rPr>
        <w:t>operacje pozytywnie ocenione wg karty oceny wstępnej otrzymały pozytywną ocenę wg karty weryfikacji warunków przyznawania pomocy w ramach PROW,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ierdza się, że wszystkie operacje są zgodne z LS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listę złożonych wniosków zgodnych z ogłoszeniem o naborze wniosków o przyznanie pomocy oraz zgodnych z Lokalną Strategią Rozwoju, która stanowi załącznik  nr 1 do uchwały.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Zarządowi Stowarzyszenia. 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11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Marcin Malinowski</w:t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9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3.07.2018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Arial" w:hAnsi="Arial" w:cs="Arial"/>
          <w:i/>
          <w:i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w sprawi</w:t>
      </w:r>
      <w:r>
        <w:rPr>
          <w:rFonts w:cs="Times New Roman" w:ascii="Times New Roman" w:hAnsi="Times New Roman"/>
        </w:rPr>
        <w:t xml:space="preserve">: przyjęcia listy rankingowej operacji wybranych do dofinansowania, zgodnych z PROW i LSR, które uzyskały wymaganą minimalną ilość punktów wskazaną w ogłoszeniu o naborze wniosków Nr 3/2018 w terminie od </w:t>
      </w:r>
      <w:r>
        <w:rPr>
          <w:rFonts w:cs="Times New Roman" w:ascii="Times New Roman" w:hAnsi="Times New Roman"/>
          <w:bCs/>
          <w:shd w:fill="FFFFFF" w:val="clear"/>
        </w:rPr>
        <w:t xml:space="preserve">05.06.2018 r. – 21.06.2018 r. </w:t>
      </w:r>
      <w:r>
        <w:rPr>
          <w:rStyle w:val="Emphasis"/>
          <w:rFonts w:cs="Times New Roman" w:ascii="Times New Roman" w:hAnsi="Times New Roman"/>
          <w:i w:val="false"/>
          <w:szCs w:val="20"/>
          <w:shd w:fill="FFFFFF" w:val="clear"/>
        </w:rPr>
        <w:t>w ramach zakresu o którym mowa w § 2 ust.1 pkt 4, 5, 6 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 zm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0"/>
          <w:shd w:fill="FFFFFF" w:val="clear"/>
        </w:rPr>
      </w:pPr>
      <w:r>
        <w:rPr>
          <w:rFonts w:cs="Times New Roman" w:ascii="Times New Roman" w:hAnsi="Times New Roman"/>
          <w:i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 naborem wniosków Nr 3/2018 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na operacje w zakresi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0"/>
          <w:shd w:fill="FFFFFF" w:val="clear"/>
        </w:rPr>
        <w:t xml:space="preserve">Zwiększenie poziomu przedsiębiorczości, w tym rozwój oferty turystycznej na obszarze LGD „Szlakiem Granitu” oraz Aktywizacja społeczna i obywatelska społeczności lokalnej oraz wzmocnienie kapitału społecznego w oparciu o lokalne zasoby przyrodnicze i kulturowe </w:t>
      </w:r>
      <w:r>
        <w:rPr>
          <w:rFonts w:cs="Times New Roman" w:ascii="Times New Roman" w:hAnsi="Times New Roman"/>
          <w:szCs w:val="20"/>
          <w:shd w:fill="FFFFFF" w:val="clear"/>
        </w:rPr>
        <w:t xml:space="preserve">przy ustalonym limicie dostępnych środków w wysokości </w:t>
      </w:r>
      <w:r>
        <w:rPr>
          <w:rStyle w:val="StrongEmphasis"/>
          <w:b w:val="false"/>
        </w:rPr>
        <w:t>1 123 708,00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PLN na podstawie procedury wyboru operacji do dofinansowania uchwala się co następuje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numPr>
          <w:ilvl w:val="0"/>
          <w:numId w:val="5"/>
        </w:numPr>
        <w:ind w:left="142" w:hanging="142"/>
        <w:jc w:val="both"/>
        <w:rPr/>
      </w:pPr>
      <w:r>
        <w:rPr>
          <w:rFonts w:cs="Times New Roman" w:ascii="Times New Roman" w:hAnsi="Times New Roman"/>
        </w:rPr>
        <w:t>Przyjmuje się listę rankingową operacji wybranych do dofinansowania zgodnych z ogłoszeniem o naborze wniosków o przyznanie pomocy oraz zgodnych z Lokalną Strategią Rozwoju oraz PROW 2014-2020, które otrzymały minimalną liczbę punktów wskazaną w ogłoszeniu o naborze. Lista stanowi załącznik nr 1 do uchwały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686" w:leader="none"/>
          <w:tab w:val="left" w:pos="4395" w:leader="none"/>
          <w:tab w:val="center" w:pos="4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§ 2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cin Malinowski</w:t>
      </w:r>
    </w:p>
    <w:p>
      <w:pPr>
        <w:pStyle w:val="TextBody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2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0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3.07.2018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przyjęcia listy rankingowej operacji niewybranych do dofinansowania, zgodnych z zakresem tematycznym oraz PROW i LSR, które nie uzyskały wymaganej ilości punktów wskazanej w ogłoszeniu o naborze wniosków Nr 3/2018 w terminie od </w:t>
      </w:r>
      <w:r>
        <w:rPr>
          <w:bCs/>
          <w:color w:val="000000"/>
          <w:shd w:fill="FFFFFF" w:val="clear"/>
        </w:rPr>
        <w:t xml:space="preserve">05.06.2018 r. – 21.06.2018 r. </w:t>
      </w:r>
      <w:r>
        <w:rPr>
          <w:sz w:val="24"/>
          <w:szCs w:val="24"/>
        </w:rPr>
        <w:t xml:space="preserve">w ramach </w:t>
      </w:r>
      <w:r>
        <w:rPr>
          <w:rStyle w:val="Emphasis"/>
          <w:i w:val="false"/>
          <w:sz w:val="24"/>
          <w:szCs w:val="24"/>
          <w:shd w:fill="FFFFFF" w:val="clear"/>
        </w:rPr>
        <w:t>zakresu o którym mowa w § 2 ust.1 pkt 4, 5, 6 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zm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 naborem wniosków Nr 3/2018 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na operacje w zakresi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0"/>
          <w:shd w:fill="FFFFFF" w:val="clear"/>
        </w:rPr>
        <w:t>Zwiększenie poziomu przedsiębiorczości, w tym rozwój oferty turystycznej na obszarze LGD „Szlakiem Granitu” oraz Aktywizacja społeczna i obywatelska społeczności lokalnej oraz wzmocnienie kapitału społecznego w oparciu o lokalne zasoby przyrodnicze i kulturowe</w:t>
      </w:r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r>
        <w:rPr>
          <w:rFonts w:cs="Times New Roman" w:ascii="Times New Roman" w:hAnsi="Times New Roman"/>
          <w:szCs w:val="20"/>
          <w:shd w:fill="FFFFFF" w:val="clear"/>
        </w:rPr>
        <w:t xml:space="preserve">przy ustalonym limicie dostępnych środków w wysokości </w:t>
      </w:r>
      <w:r>
        <w:rPr>
          <w:rStyle w:val="StrongEmphasis"/>
          <w:rFonts w:cs="Times New Roman" w:ascii="Times New Roman" w:hAnsi="Times New Roman"/>
          <w:b w:val="false"/>
        </w:rPr>
        <w:t>1 123 708,00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PLN na podstawie procedury wyboru operacji do dofinansowania uchwala się co następuje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listę rankingową operacji niewybranych do dofinansowania zgodnych z ogłoszeniem o naborze wniosków o przyznanie pomocy oraz zgodnych z Lokalną Strategią Rozwoju oraz PROW 2014-2020, które nie otrzymały minimalnej liczby punktów wskazanej w ogłoszeniu o naborze. Lista stanowi załącznik nr 1 do uchwał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cin Malinowsk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7" w:gutter="0" w:header="0" w:top="880" w:footer="636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80690</wp:posOffset>
          </wp:positionH>
          <wp:positionV relativeFrom="paragraph">
            <wp:posOffset>51435</wp:posOffset>
          </wp:positionV>
          <wp:extent cx="647700" cy="647700"/>
          <wp:effectExtent l="0" t="0" r="0" b="0"/>
          <wp:wrapTight wrapText="bothSides">
            <wp:wrapPolygon edited="0">
              <wp:start x="-624" y="0"/>
              <wp:lineTo x="-624" y="20962"/>
              <wp:lineTo x="21600" y="20962"/>
              <wp:lineTo x="21600" y="0"/>
              <wp:lineTo x="-624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90270</wp:posOffset>
          </wp:positionH>
          <wp:positionV relativeFrom="paragraph">
            <wp:posOffset>116205</wp:posOffset>
          </wp:positionV>
          <wp:extent cx="8001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176395</wp:posOffset>
          </wp:positionH>
          <wp:positionV relativeFrom="paragraph">
            <wp:posOffset>190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995170</wp:posOffset>
          </wp:positionH>
          <wp:positionV relativeFrom="paragraph">
            <wp:posOffset>106680</wp:posOffset>
          </wp:positionV>
          <wp:extent cx="552450" cy="5429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05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104130</wp:posOffset>
          </wp:positionH>
          <wp:positionV relativeFrom="page">
            <wp:posOffset>20955</wp:posOffset>
          </wp:positionV>
          <wp:extent cx="1002030" cy="64389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878580</wp:posOffset>
          </wp:positionH>
          <wp:positionV relativeFrom="page">
            <wp:posOffset>20955</wp:posOffset>
          </wp:positionV>
          <wp:extent cx="643890" cy="64389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719070</wp:posOffset>
          </wp:positionH>
          <wp:positionV relativeFrom="page">
            <wp:posOffset>20955</wp:posOffset>
          </wp:positionV>
          <wp:extent cx="548640" cy="54038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240155</wp:posOffset>
          </wp:positionH>
          <wp:positionV relativeFrom="page">
            <wp:posOffset>29210</wp:posOffset>
          </wp:positionV>
          <wp:extent cx="799465" cy="532130"/>
          <wp:effectExtent l="0" t="0" r="0" b="0"/>
          <wp:wrapTight wrapText="bothSides">
            <wp:wrapPolygon edited="0">
              <wp:start x="-510" y="0"/>
              <wp:lineTo x="-510" y="20873"/>
              <wp:lineTo x="21614" y="20873"/>
              <wp:lineTo x="21614" y="0"/>
              <wp:lineTo x="-510" y="0"/>
            </wp:wrapPolygon>
          </wp:wrapTight>
          <wp:docPr id="8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664845</wp:posOffset>
              </wp:positionV>
              <wp:extent cx="5412105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right="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Europejski Fundusz Rolny na rzecz Rozwoju Obszarów Wiejskich: Europa Inwestująca w Obszary Wiej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12pt;mso-wrap-distance-left:9.05pt;mso-wrap-distance-right:9.05pt;mso-wrap-distance-top:0pt;mso-wrap-distance-bottom:0pt;margin-top:52.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right="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Europejski Fundusz Rolny na rzecz Rozwoju Obszarów Wiejskich: Europa Inwestująca w Obszary Wiej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1"/>
      </w:pPr>
      <w:rPr>
        <w:sz w:val="24"/>
        <w:spacing w:val="-2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61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spacing w:val="-5"/>
        <w:i w:val="false"/>
        <w:b w:val="false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1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-5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7" w:after="0"/>
      <w:ind w:left="75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4:00Z</dcterms:created>
  <dc:creator>Andrzej Sukta</dc:creator>
  <dc:description/>
  <cp:keywords/>
  <dc:language>en-US</dc:language>
  <cp:lastModifiedBy>Windows User</cp:lastModifiedBy>
  <cp:lastPrinted>2018-07-27T08:23:00Z</cp:lastPrinted>
  <dcterms:modified xsi:type="dcterms:W3CDTF">2018-07-30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08T00:00:00Z</vt:filetime>
  </property>
</Properties>
</file>