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4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gwek1"/>
        <w:spacing w:before="0" w:after="48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zanowni  Pa</w:t>
      </w:r>
      <w:r>
        <w:rPr>
          <w:rFonts w:cs="Arial,Bold" w:ascii="Calibri" w:hAnsi="Calibri"/>
          <w:b/>
          <w:bCs/>
          <w:color w:val="000000"/>
          <w:sz w:val="22"/>
          <w:szCs w:val="22"/>
        </w:rPr>
        <w:t>ń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stwo,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  <w:t>Zapraszamy do udziału w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konferencji  p.n.</w:t>
      </w:r>
      <w:r>
        <w:rPr>
          <w:rFonts w:cs="Calibri" w:ascii="Calibri" w:hAnsi="Calibri"/>
          <w:b/>
          <w:color w:val="000000"/>
        </w:rPr>
        <w:t xml:space="preserve"> „Susza czy powódź</w:t>
      </w:r>
      <w:r>
        <w:rPr>
          <w:rFonts w:cs="Calibri" w:ascii="Calibri" w:hAnsi="Calibri"/>
          <w:color w:val="000000"/>
        </w:rPr>
        <w:t xml:space="preserve"> ? – </w:t>
      </w:r>
      <w:r>
        <w:rPr>
          <w:rFonts w:cs="Calibri" w:ascii="Calibri" w:hAnsi="Calibri"/>
          <w:b/>
          <w:color w:val="000000"/>
        </w:rPr>
        <w:t>jak przeciwdziałać  zmianom klimatycznym poprzez małą retencję  i gospodarowanie zasobami wodnymi w gminach</w:t>
      </w:r>
      <w:r>
        <w:rPr>
          <w:rFonts w:cs="Calibri" w:ascii="Calibri" w:hAnsi="Calibri"/>
          <w:color w:val="000000"/>
        </w:rPr>
        <w:t>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która odbędzie się  </w:t>
      </w:r>
      <w:r>
        <w:rPr>
          <w:rFonts w:cs="Arial" w:ascii="Calibri" w:hAnsi="Calibri"/>
          <w:b/>
          <w:color w:val="000000"/>
          <w:sz w:val="22"/>
          <w:szCs w:val="22"/>
        </w:rPr>
        <w:t>w dniu 14 grudnia 2106 r. / środa/  w godzinach 10 00 – 14.00 w sali Urzędu Marszałkowskiego  we Wrocławiu, ul. Dobrzyńska 21/23, V piętr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ferencja organizowana jest przy współpracy Wydziału Obszarów Wiejskich Dolnośląskiego Urzędu Marszałkowskiego oraz Dolnośląskiego Zarządu Melioracji i Urządzeń Wodnych we Wrocławi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Spotkanie ma na celu dyskusję przedstawicieli różnych środowisk nad możliwościami praktycznego wdrażania działań dostosowujących gminy do zmian klimatu poprzez małą retencję i gospodarowanie zasobami wodnymi oraz uwzględnienie ich w długofalowym planowaniu strategii i programów poziomu gminnego.  </w:t>
      </w:r>
    </w:p>
    <w:p>
      <w:pPr>
        <w:pStyle w:val="Normal"/>
        <w:ind w:firstLine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proszenie kierujemy do przedstawicieli samorządów, lokalnych organizacji, nadleśnictw,  podmiotów komunalnych oraz mieszkańców obszarów wiejskich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gram konferencj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- Otwarcie konferencji –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Ewa Mańkowska, Wicemarszałek Województwa Dolnośląskiego;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I Prezentacje wprowadzające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- Wpływ zmian klimatycznych na kształtowanie się zasobów wodnych w Polsce Południowo- Zachodniej –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Iwona Zdralewicz, Instytut Meteorologii i </w:t>
      </w:r>
      <w:r>
        <w:rPr>
          <w:rFonts w:cs="Arial" w:ascii="Calibri" w:hAnsi="Calibri"/>
          <w:i/>
          <w:sz w:val="22"/>
          <w:szCs w:val="22"/>
        </w:rPr>
        <w:t xml:space="preserve">Gospodarki Wodnej – Państwowy Instytut Badawczy Oddział </w:t>
      </w:r>
      <w:r>
        <w:rPr>
          <w:rFonts w:cs="Arial" w:ascii="Calibri" w:hAnsi="Calibri"/>
          <w:i/>
          <w:color w:val="000000"/>
          <w:sz w:val="22"/>
          <w:szCs w:val="22"/>
        </w:rPr>
        <w:t>we Wrocławiu</w:t>
      </w:r>
      <w:r>
        <w:rPr>
          <w:rFonts w:cs="Arial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Adaptacja do zmian klimatu w pilotażowych gminach Dolnego Śląska – jak identyfikować problemy i formułować rekomendacje do działań gmin – </w:t>
      </w:r>
      <w:r>
        <w:rPr>
          <w:rFonts w:cs="Arial" w:ascii="Calibri" w:hAnsi="Calibri"/>
          <w:i/>
          <w:color w:val="000000"/>
          <w:sz w:val="22"/>
          <w:szCs w:val="22"/>
        </w:rPr>
        <w:t>Sylwia Horska - Schwartz, Hubert Schwartz, eksperci projektu</w:t>
      </w:r>
      <w:r>
        <w:rPr>
          <w:rFonts w:cs="Arial" w:ascii="Calibri" w:hAnsi="Calibri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Zarządzanie wodą poprzez utrzymywanie rowów melioracyjnych; Podnoszenie potencjału retencyjnego i bioróżnorodności na przykładzie zlewni Ślęży – </w:t>
      </w:r>
      <w:r>
        <w:rPr>
          <w:rFonts w:cs="Arial" w:ascii="Calibri" w:hAnsi="Calibri"/>
          <w:i/>
          <w:color w:val="000000"/>
          <w:sz w:val="22"/>
          <w:szCs w:val="22"/>
        </w:rPr>
        <w:t>Paweł Semenowicz, Monika Poważna, Dolnośląski Zarząd Melioracji i Urządzeń Wodnych we Wrocławiu</w:t>
      </w:r>
      <w:r>
        <w:rPr>
          <w:rFonts w:cs="Arial" w:ascii="Calibri" w:hAnsi="Calibri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Dobre praktyki przedsięwzięć lokalnych  z zakresu małej retencji i ochrony bioróżnorodności na Dolnym Śląsku – </w:t>
      </w:r>
      <w:r>
        <w:rPr>
          <w:rFonts w:cs="Arial" w:ascii="Calibri" w:hAnsi="Calibri"/>
          <w:i/>
          <w:color w:val="000000"/>
          <w:sz w:val="22"/>
          <w:szCs w:val="22"/>
        </w:rPr>
        <w:t>Irena Krukowska-Szopa, Fundacja Ekologiczna Zielona Akcja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Wpływ działań retencyjnych w Lasach Państwowych na obszary rolnicze i zurbanizowane, dobre przykłady – </w:t>
      </w:r>
      <w:r>
        <w:rPr>
          <w:rFonts w:cs="Arial" w:ascii="Calibri" w:hAnsi="Calibri"/>
          <w:i/>
          <w:color w:val="000000"/>
          <w:sz w:val="22"/>
          <w:szCs w:val="22"/>
        </w:rPr>
        <w:t>Ryszard Majewicz,  Regionalna Dyrekcja Lasów Państwowych we Wrocławiu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Finansowanie działań z zakresu małej retencji i gospodarowania wodą – </w:t>
      </w:r>
      <w:r>
        <w:rPr>
          <w:rFonts w:cs="Arial" w:ascii="Calibri" w:hAnsi="Calibri"/>
          <w:i/>
          <w:color w:val="000000"/>
          <w:sz w:val="22"/>
          <w:szCs w:val="22"/>
        </w:rPr>
        <w:t>Krzysztof Strynkowski, Wojewódzki Fundusz Ochrony Środowiska i Gospodarki Wodnej we Wrocławiu.</w:t>
      </w:r>
      <w:r>
        <w:rPr>
          <w:rFonts w:cs="Arial" w:ascii="Calibri" w:hAnsi="Calibri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I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Debata w formie moderowanej dyskusji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sumowanie konferencji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dział w konferencji jest bezpłatny, organizatorzy zapewniają poczęstunek i materiały. Uczestnicy we własnym zakresie i na własny koszt zapewniają dojazd na miejsce spotkania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by  wziąć udział w konferencji, konieczne jest </w:t>
      </w:r>
      <w:r>
        <w:rPr>
          <w:rFonts w:cs="Arial" w:ascii="Calibri" w:hAnsi="Calibri"/>
          <w:b/>
          <w:color w:val="000000"/>
          <w:sz w:val="22"/>
          <w:szCs w:val="22"/>
        </w:rPr>
        <w:t>przesłanie zgłoszenia do dnia 10 grudnia 2016r</w:t>
      </w:r>
      <w:r>
        <w:rPr>
          <w:rFonts w:cs="Arial" w:ascii="Calibri" w:hAnsi="Calibri"/>
          <w:color w:val="000000"/>
          <w:sz w:val="22"/>
          <w:szCs w:val="22"/>
        </w:rPr>
        <w:t xml:space="preserve">. na adres mailowy </w:t>
      </w:r>
      <w:r>
        <w:rPr>
          <w:rFonts w:cs="Arial" w:ascii="Calibri" w:hAnsi="Calibri"/>
          <w:b/>
          <w:color w:val="0070C0"/>
          <w:sz w:val="22"/>
          <w:szCs w:val="22"/>
        </w:rPr>
        <w:t>czabajska@zielonaakcja.pl</w:t>
      </w:r>
      <w:r>
        <w:rPr>
          <w:rFonts w:cs="Arial" w:ascii="Calibri" w:hAnsi="Calibri"/>
          <w:color w:val="000000"/>
          <w:sz w:val="22"/>
          <w:szCs w:val="22"/>
        </w:rPr>
        <w:t xml:space="preserve"> lub telefonicznie (76) 86 294 30. Liczba miejsc ograniczona, decyduje kolejność zgłoszeń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92D050"/>
        </w:rPr>
      </w:pPr>
      <w:r>
        <w:rPr>
          <w:rFonts w:eastAsia="Calibri" w:cs="Calibri" w:ascii="Calibri" w:hAnsi="Calibri"/>
          <w:color w:val="676767"/>
          <w:szCs w:val="15"/>
        </w:rPr>
        <w:t xml:space="preserve">                                 </w:t>
      </w:r>
      <w:r>
        <w:rPr>
          <w:rFonts w:cs="Arial" w:ascii="Calibri" w:hAnsi="Calibri"/>
          <w:b/>
          <w:bCs/>
          <w:color w:val="92D050"/>
        </w:rPr>
        <w:t>Więcej informacji o projekcie na www.zielonaakcja.pl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92D050"/>
        </w:rPr>
      </w:pPr>
      <w:r>
        <w:rPr>
          <w:rFonts w:cs="Arial" w:ascii="Calibri" w:hAnsi="Calibri"/>
          <w:b/>
          <w:bCs/>
          <w:color w:val="92D05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676767"/>
          <w:sz w:val="20"/>
          <w:szCs w:val="22"/>
        </w:rPr>
        <w:t xml:space="preserve">Na stronie projektu www.malaretencja.pl  oraz www.pszczoly.zielonaakcja.pl zamieszczone są materiały dla osób, które zainteresowane są zwiększeniem zdolności retencyjnych terenów rolniczych, a także ochroną walorów przyrodniczych i krajobrazowych w swoim regionie i przeciwdziałaniu negatywnym zmianom klimatycznym. </w:t>
      </w:r>
      <w:r>
        <w:rPr>
          <w:rFonts w:cs="Calibri" w:ascii="Calibri" w:hAnsi="Calibri"/>
          <w:color w:val="404040"/>
          <w:sz w:val="20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276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6755</wp:posOffset>
          </wp:positionH>
          <wp:positionV relativeFrom="paragraph">
            <wp:posOffset>295910</wp:posOffset>
          </wp:positionV>
          <wp:extent cx="1028700" cy="6007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708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0530</wp:posOffset>
              </wp:positionH>
              <wp:positionV relativeFrom="paragraph">
                <wp:posOffset>-22225</wp:posOffset>
              </wp:positionV>
              <wp:extent cx="6248400" cy="635"/>
              <wp:effectExtent l="0" t="0" r="0" b="0"/>
              <wp:wrapNone/>
              <wp:docPr id="7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3.9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ind w:left="708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„Wzmocnienie udziału społeczności lokalnych w decyzjach dotyczących adaptacji do zmian klimatu”   finansowany jest ze środków Programu Fundusz Inicjatyw Obywatelskich i realizowany przez Fundację Ekologiczną „Zielona Akcja”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tabs>
        <w:tab w:val="clear" w:pos="708"/>
        <w:tab w:val="center" w:pos="4678" w:leader="none"/>
        <w:tab w:val="right" w:pos="9356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265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65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668020" cy="7289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20" cy="728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/>
                            </w:rPr>
                            <w:t xml:space="preserve">                                 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48155" cy="6394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815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Heading1"/>
                            <w:ind w:left="1134" w:right="360" w:hanging="0"/>
                            <w:jc w:val="both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Cs/>
                              <w:color w:val="595959"/>
                              <w:sz w:val="2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Cs/>
                              <w:color w:val="595959"/>
                              <w:sz w:val="24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Cs/>
                              <w:color w:val="595959"/>
                              <w:sz w:val="2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Cs/>
                              <w:color w:val="595959"/>
                              <w:sz w:val="24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0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668020" cy="7289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020" cy="728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/>
                      </w:rPr>
                      <w:t xml:space="preserve">                                 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748155" cy="6394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815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/>
                      </w:rPr>
                      <w:t xml:space="preserve">                           </w:t>
                    </w:r>
                  </w:p>
                  <w:p>
                    <w:pPr>
                      <w:pStyle w:val="Heading1"/>
                      <w:ind w:left="1134" w:right="360" w:hanging="0"/>
                      <w:jc w:val="both"/>
                      <w:rPr>
                        <w:rFonts w:ascii="Cambria" w:hAnsi="Cambria" w:cs="Cambria"/>
                        <w:b/>
                        <w:b/>
                        <w:bCs/>
                        <w:iCs/>
                        <w:color w:val="595959"/>
                        <w:sz w:val="24"/>
                        <w:szCs w:val="16"/>
                        <w:lang w:val="pl-PL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iCs/>
                        <w:color w:val="595959"/>
                        <w:sz w:val="24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iCs/>
                        <w:color w:val="595959"/>
                        <w:sz w:val="24"/>
                        <w:szCs w:val="16"/>
                        <w:lang w:val="pl-PL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iCs/>
                        <w:color w:val="595959"/>
                        <w:sz w:val="24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4:00Z</dcterms:created>
  <dc:creator>Zielona Akcja</dc:creator>
  <dc:description/>
  <cp:keywords/>
  <dc:language>en-US</dc:language>
  <cp:lastModifiedBy>Irena Krukowska</cp:lastModifiedBy>
  <cp:lastPrinted>2013-04-22T15:10:00Z</cp:lastPrinted>
  <dcterms:modified xsi:type="dcterms:W3CDTF">2016-12-01T21:58:00Z</dcterms:modified>
  <cp:revision>157</cp:revision>
  <dc:subject/>
  <dc:title>LISTA OBECNOŚCI NA WARSZTATY</dc:title>
</cp:coreProperties>
</file>