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poziomu przedsiębiorczości, w tym rozwój oferty turystycznej na obszarze LGD „Szlakiem Granitu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12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</w:rPr>
              <w:t>Rozwój rynku zbytu lokalnych produktów i usług, w tym wspieranie działalności klastra producentów grani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Smakiem Granitu" – markowe produkty i usługi obszar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ieci w zakresie produktu lokalnego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MC</dc:creator>
  <dc:description/>
  <cp:keywords/>
  <dc:language>en-US</dc:language>
  <cp:lastModifiedBy>Justyna</cp:lastModifiedBy>
  <cp:lastPrinted>2015-12-02T10:23:00Z</cp:lastPrinted>
  <dcterms:modified xsi:type="dcterms:W3CDTF">2019-08-16T09:57:00Z</dcterms:modified>
  <cp:revision>4</cp:revision>
  <dc:subject/>
  <dc:title/>
</cp:coreProperties>
</file>