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08"/>
        <w:rPr>
          <w:b/>
          <w:b/>
          <w:bCs/>
          <w:color w:val="141823"/>
          <w:sz w:val="20"/>
          <w:szCs w:val="20"/>
        </w:rPr>
      </w:pPr>
      <w:r>
        <w:rPr>
          <w:b/>
          <w:bCs/>
          <w:color w:val="141823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color w:val="141823"/>
          <w:sz w:val="20"/>
          <w:szCs w:val="20"/>
        </w:rPr>
      </w:pPr>
      <w:r>
        <w:rPr>
          <w:rFonts w:eastAsia="Times New Roman" w:cs="Arial" w:ascii="Arial" w:hAnsi="Arial"/>
          <w:color w:val="141823"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Załącznik nr 1 do zaproszenia do złożenia </w:t>
      </w:r>
      <w:r>
        <w:rPr>
          <w:rFonts w:cs="Arial" w:ascii="Arial" w:hAnsi="Arial"/>
          <w:b/>
          <w:sz w:val="24"/>
          <w:szCs w:val="24"/>
          <w:lang w:eastAsia="ar-SA"/>
        </w:rPr>
        <w:t>oferty cenowej w trybie</w:t>
      </w:r>
    </w:p>
    <w:p>
      <w:pPr>
        <w:pStyle w:val="Normal"/>
        <w:suppressAutoHyphens w:val="true"/>
        <w:spacing w:before="0" w:after="12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poza ustawowym na usługę hotelowo-szkoleniową</w:t>
      </w:r>
    </w:p>
    <w:p>
      <w:pPr>
        <w:pStyle w:val="Normal"/>
        <w:shd w:fill="FFFFFF" w:val="clear"/>
        <w:spacing w:before="0" w:after="120"/>
        <w:jc w:val="right"/>
        <w:rPr>
          <w:rFonts w:ascii="Arial" w:hAnsi="Arial" w:eastAsia="Times New Roman" w:cs="Arial"/>
          <w:b/>
          <w:b/>
          <w:color w:val="22222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Planowane są trzy moduły szkoleniowe  po 3 dni każdy dla 19 osób w terminie czerwiec, lipiec</w:t>
      </w:r>
      <w:r>
        <w:rPr/>
        <w:t xml:space="preserve"> 2017 roku</w:t>
      </w:r>
    </w:p>
    <w:tbl>
      <w:tblPr>
        <w:tblW w:w="13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88"/>
        <w:gridCol w:w="1755"/>
        <w:gridCol w:w="1357"/>
        <w:gridCol w:w="1452"/>
        <w:gridCol w:w="1705"/>
        <w:gridCol w:w="1745"/>
        <w:gridCol w:w="1583"/>
      </w:tblGrid>
      <w:tr>
        <w:trPr>
          <w:trHeight w:val="129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/>
                <w:color w:val="222222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Oferta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Hotel/Pensjonat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Cena pokoju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1 osobowego ze śniadaniem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Cena pokoju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( na 1 osobę)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2 osobowego ze śniadaniem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Cena obiadu (na 1 osobę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Cena kolacji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(na 1 osobę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Cena za salę z wyposażeniem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( na 1 dzień)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Cena za przerwą kawową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(na 1 osobę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Cena za przerwę kawową ciągł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( na 1dzień na 1  osobę)</w:t>
            </w:r>
          </w:p>
        </w:tc>
      </w:tr>
      <w:tr>
        <w:trPr>
          <w:trHeight w:val="1391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ędziemy wdzięczni państwu za przesłanie wstępnych kosztów w rozbiciu na poszczególne wartości, z podaniem cen brutto za usługę.</w:t>
      </w:r>
    </w:p>
    <w:p>
      <w:pPr>
        <w:pStyle w:val="Normal1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85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90590" cy="13271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0760" cy="1327320"/>
                        <a:chOff x="0" y="0"/>
                        <a:chExt cx="5990760" cy="1327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0760" cy="13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7120" y="71280"/>
                          <a:ext cx="61524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0560" y="0"/>
                          <a:ext cx="51804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09320" y="17640"/>
                          <a:ext cx="59364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69800" y="17640"/>
                          <a:ext cx="88848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68760" y="71280"/>
                          <a:ext cx="7408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53680"/>
                          <a:ext cx="599076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Europejski Fundusz Rolny na rzecz Rozwoju Obszarów Wiejskic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Europa inwestująca w obsza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wiejskie</w:t>
                            </w:r>
                          </w:p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00000"/>
                                <w:lang w:val="pl-PL" w:bidi="ar-SA"/>
                              </w:rPr>
                              <w:t>Materia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 xml:space="preserve"> współfinansowane jest ze środków Unii Europejskiej w ramach działania 19. Wsparcie dla Rozwoju Lokalnego 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ramach inicjatywy LEADER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Poddziałanie: 1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>2 Wdrażanie projektów współpracy.</w:t>
                            </w:r>
                          </w:p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Program Rozwoju Obszarów Wiejskich na lata 2014-2020. Instytucja Zarządzająca Programem Rozwoju Obszarów Wiejskich na lata 2014-2020 – Minister Rolnictwa i Rozwoju Ws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1.7pt;height:104.5pt" coordorigin="0,0" coordsize="9434,2090">
              <v:rect id="shape_0" stroked="f" o:allowincell="f" style="position:absolute;left:0;top:0;width:9433;height:20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;top:112;width:968;height:6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37;top:0;width:815;height:799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479;top:28;width:934;height:74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992;top:28;width:1398;height:843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195;top:112;width:1166;height:753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0;top:872;width:9433;height:1216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>Europejski Fundusz Rolny na rzecz Rozwoju Obszarów Wiejskich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Europa inwestująca w obszary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wiejskie</w:t>
                      </w:r>
                    </w:p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00000"/>
                          <w:lang w:val="pl-PL" w:bidi="ar-SA"/>
                        </w:rPr>
                        <w:t>Materiał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 xml:space="preserve"> współfinansowane jest ze środków Unii Europejskiej w ramach działania 19. Wsparcie dla Rozwoju Lokalnego w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ramach inicjatywy LEADER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Poddziałanie: 19.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>2 Wdrażanie projektów współpracy.</w:t>
                      </w:r>
                    </w:p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>Program Rozwoju Obszarów Wiejskich na lata 2014-2020. Instytucja Zarządzająca Programem Rozwoju Obszarów Wiejskich na lata 2014-2020 – Minister Rolnictwa i Rozwoju Wsi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42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paragraph">
            <wp:posOffset>52070</wp:posOffset>
          </wp:positionV>
          <wp:extent cx="975360" cy="785495"/>
          <wp:effectExtent l="0" t="0" r="0" b="0"/>
          <wp:wrapNone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6:00Z</dcterms:created>
  <dc:creator>HP</dc:creator>
  <dc:description/>
  <dc:language>en-US</dc:language>
  <cp:lastModifiedBy>HP</cp:lastModifiedBy>
  <dcterms:modified xsi:type="dcterms:W3CDTF">2017-04-12T08:26:00Z</dcterms:modified>
  <cp:revision>2</cp:revision>
  <dc:subject/>
  <dc:title/>
</cp:coreProperties>
</file>