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ACJA ZGŁOSZENIOW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udziału w kursie szkoleniowym dla społecznych edukatorów bioróżnorodności,  w dn. 16-18.06.2016 Pensjonat Ślęża w Sobót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oszę wypełnić formularz i przesłać e-mailem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s.szatan@zielonaakcj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in nadsyłania zgłoszeń upływa 9 czerwca 2016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contextualSpacing/>
        <w:rPr/>
      </w:pPr>
      <w:r>
        <w:rPr/>
        <w:t>Dane osob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ata urodzenia</w:t>
            </w:r>
          </w:p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dres e-mail</w:t>
            </w:r>
          </w:p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iejscowość, gmina, województw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iejsce pracy, stano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laczego chce Pan/Pani wziąć udział w kursie dla społecznych edukatorów bioróżnorodności?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czego zamierza Pan/Pani wykorzystać zdobytą na kursie wiedzę?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Jakie ekstremalne zjawiska klimatyczne lub zjawiska utraty bioróżnorodności </w:t>
      </w:r>
      <w:bookmarkStart w:id="0" w:name="_GoBack"/>
      <w:bookmarkEnd w:id="0"/>
      <w:r>
        <w:rPr>
          <w:rFonts w:eastAsia="Times New Roman"/>
          <w:lang w:eastAsia="pl-PL"/>
        </w:rPr>
        <w:t xml:space="preserve"> występują bądź występowały na terenie gminy ostatnich kliku latach?</w:t>
      </w:r>
    </w:p>
    <w:p>
      <w:pPr>
        <w:pStyle w:val="Normal"/>
        <w:spacing w:lineRule="auto" w:line="240" w:before="0" w:after="0"/>
        <w:ind w:left="768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32"/>
          <w:lang w:eastAsia="pl-PL"/>
        </w:rPr>
      </w:pPr>
      <w:r>
        <w:rPr>
          <w:rFonts w:eastAsia="Times New Roman"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II Dane dot. udziału w szkoleniu: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17"/>
        <w:gridCol w:w="261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zę zaznaczyć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iad 16 czerwc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lacja 16 czerwc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cleg ze śniadaniem 16/17 czerwc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iad 17 czerwc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lacja 17 czerwc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cleg ze śniadaniem 17/18 czerwc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biad 18 czerwc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czególne potrzeby związane z wyżywieniem bądź zakwaterowaniem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Data Imię i nazwisk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Podpis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7513"/>
    </w:tblGrid>
    <w:tr>
      <w:trPr/>
      <w:tc>
        <w:tcPr>
          <w:tcW w:w="297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115" cy="688340"/>
                <wp:effectExtent l="0" t="0" r="0" b="0"/>
                <wp:docPr id="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„Zadrzewienia śródpolne dla ochrony bioróżnorodności i klimatu” finansowany ze środków Narodowego Funduszu Ochrony Środowiska i Gospodarki Wodnej w Warszaw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9"/>
      <w:gridCol w:w="2263"/>
    </w:tblGrid>
    <w:tr>
      <w:trPr/>
      <w:tc>
        <w:tcPr>
          <w:tcW w:w="6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4445" cy="952500"/>
                <wp:effectExtent l="0" t="0" r="0" b="0"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81" r="5289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925195"/>
                <wp:effectExtent l="0" t="0" r="0" b="0"/>
                <wp:docPr id="2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zatan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3:00Z</dcterms:created>
  <dc:creator>SylwiaSz</dc:creator>
  <dc:description/>
  <dc:language>en-US</dc:language>
  <cp:lastModifiedBy>HP</cp:lastModifiedBy>
  <cp:lastPrinted>2016-05-12T10:26:00Z</cp:lastPrinted>
  <dcterms:modified xsi:type="dcterms:W3CDTF">2016-06-03T05:33:00Z</dcterms:modified>
  <cp:revision>2</cp:revision>
  <dc:subject/>
  <dc:title/>
</cp:coreProperties>
</file>