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7580</wp:posOffset>
                </wp:positionV>
                <wp:extent cx="5760720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Kamp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5"/>
                                <w:sz w:val="24"/>
                                <w:szCs w:val="24"/>
                              </w:rPr>
                              <w:t xml:space="preserve">informacyj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nt. Możliwości samozatrudnienia, rozwoju prowadzonej działalności gospodarczej, utworzenia inkubatorów przedsiębiorczości/ inkubatorów kuchennyc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95pt;mso-wrap-distance-left:7.05pt;mso-wrap-distance-right:7.05pt;mso-wrap-distance-top:0pt;mso-wrap-distance-bottom:0pt;margin-top:75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Kampani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5"/>
                          <w:sz w:val="24"/>
                          <w:szCs w:val="24"/>
                        </w:rPr>
                        <w:t xml:space="preserve">informacyjn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nt. Możliwości samozatrudnienia, rozwoju prowadzonej działalności gospodarczej, utworzenia inkubatorów przedsiębiorczości/ inkubatorów kuchennych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pomo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jest przyznawana podmiotowi, któremu został nadany numer  identyfikacyjny w trybie przepisów o krajowym systemie ewidencji producentów, ewidencji gospodarstw rolnych oraz  ewidencji wniosków o przyznanie płatności, zwany da lej „numerem identyfikacyjnym”, jeżeli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koszty kwalifikowalne operacji nie są współfinansowane z innych środków publi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operacja będzie realizowana nie więcej niż w 2  etapach, 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operacja, która obejmuje koszty inwestycyjne, zakłada realizację inwestycji na obszarze wiejskim objętym LSR,  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inwestycje trwale związane z nieruchomości w ramach operacji będą realizowane na nieruchomości będącej własnością lub współwłasnością podmiotu  ubiegającego się o przyznanie pomocy lub podmiot ten posiada prawo do dysponowania nieruchomością na cele określone we wniosku o przyznanie pomocy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operacja jest uzasadniona ekonomicznie i będzie  realizowana zgodnie z biznesplane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minimalna całkowita wartość operacji wynosi nie  mniej niż 50 tys. złot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podmiot ten wykaże, że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posiada doświadczenie w realizacji projektów o charakterze podobnym do operacji, którą zamierza realizować,  lub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posiada zasoby odpowiednie do przedmiotu operacji, którą zamierza realizować, lub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posiada kwalifikacje odpowiednie do przedmiotu operacji, którą zamierza realizować, jeżeli jest osobą fizyczną,  lub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wykonuje działalność odpowiednią do przedmiotu operacji, którą zamierza realizować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realizacja operacji nie jest możliwa bez udział u środków publi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ostała wydana ostateczna decyzja o środowiskowych uwarunkowaniach, jeżeli jej wydanie jest wymagane przepisami odrębnym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operacja będzie realizowana w ramach  wykonywania działalności gospodarczej w formie spółki  cywilnej pomoc jest przyznawana, jeżeli numer identyfikacyjny został nadany spółce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y biur terenowych ARiMR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-300 Środa Śląska ul. Wawrzyńca Korwina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-100 Świdnica ul. Saperów 25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dmiot ubiegający się o jej przyzna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e podlega ubezpieczeniu społecznemu rolników z mocy ustawy i w pełnym zakresie, chyba że podejmuje działalność gospodarczą sklasyfikowaną w przepisach rozporządzenia Rady Ministrów z dnia 24 grudnia 2007 r. w sprawie Polskiej Klasyfikacji Działalności (PKD) jako produkcja artykułów spożywczych lub produkcja napojów –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ekcja C PKD – Przetwórstwo Przemysłowe – Dział 10 - Produkcja artykułów spożywczych i Dział 11 – Produkcja napoj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okresie 2 lat poprzedzających dzień złożenia wniosku o przyznanie tej pomocy nie wykonywał działalności gospodarczej, do której stosuje się przepisy ustawy z dnia 2 lipca 2004 r o swobodzie działalności gospodarczej, w szczególności nie był wpisany do CEIDG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 nie została mu dotychczas przyznana pomoc na operację w tym zakres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ja zakłada: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we własnym imieniu działalności gospodarczej, do której stosuje się przepisy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 lipca 2004 r. o swobodzie działalności gospodarczej, i jej wykonywanie do dnia, w którym upłynie 2 lata od dnia wypłaty płatności końcowej, oraz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głoszenie podmiotu ubiegającego się o przyznanie pomocy do ubezpieczenia emerytalnego, ubezpieczeń rentowych i ubezpieczenia wypadkowego na podstawie przepisów o systemie ubezpieczeń społecznych z tytułu wykonywania tej działalności i podleganie tym ubezpieczeniom do dnia, w którym upłynie 2 lata od dnia wypłaty płatności końcowej, lub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ie 2 lata od dnia wypłaty płatności końcowej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poniesienia w ramach operacji koszt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czą się w zakresie kosztów, o których mowa w § 17 ust. 1 rozporządze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ą kosztami inwestycji polegającej na budowie albo przebudowie liniowych obiektów budowlanych w części dotyczącej realizacji odcinków zlokalizowanych poza obszarem wiejskim objętym LS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1F1"/>
          <w:sz w:val="24"/>
          <w:szCs w:val="24"/>
        </w:rPr>
      </w:pPr>
      <w:r>
        <w:rPr>
          <w:rFonts w:cs="Times New Roman" w:ascii="Times New Roman" w:hAnsi="Times New Roman"/>
          <w:color w:val="00B1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przyznanie pomocy zakres będzie określany w biznesplanie zamiast zestawieniu rzeczowo-finansowym ope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eracji w zakresie podejmowania działalności gospodarczej środki finansowe z tytułu pomocy są wypłacane w dwóch transzach, z tym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transza pomocy obejmuje 80% kwoty przyznanej pomocy i jest wypłacana, jeżeli beneficjent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ł we własnym imieniu działalność gospodarczą, do której stosuje się przepisy ustawy z dnia 2 lipca 2004 r. o swobodzie działalności gospodarczej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ł się do ubezpieczenia społecznego na podstawie przepisów o systemie ubezpieczeń społecznych z tytułu wykonywania działalności, w przypadku tzw. samozatrudnie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pozwolenia, zezwolenia i inne decyzje, w tym ostateczną decyzję środowiskową, których uzyskanie jest wymagane przez odrębne przepisy do realizacji inwestycji objętych operacją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transza pomocy obejmuje 20% kwoty przyznanej pomocy i jest wypłacana, jeżeli operacja została zrealizowana zgodnie z biznespla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1F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łatność pierwszej transzy pomocy beneficjent składa w terminie 3 miesięcy od dnia zawarcia umowy, a wniosek o płatność drugiej transzy – po spełnieniu warunków wypłaty drugiej transzy, w terminie określonym w umowie, nie później jednak niż po upływie 2 lat od dnia zawarcia umowy i nie później niż w dniu 31 grudnia 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1F1"/>
          <w:sz w:val="24"/>
          <w:szCs w:val="24"/>
        </w:rPr>
      </w:pPr>
      <w:r>
        <w:rPr>
          <w:rFonts w:cs="Times New Roman" w:ascii="Times New Roman" w:hAnsi="Times New Roman"/>
          <w:color w:val="00B1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enie lub rozwój inkubatorów przetwórstwa lokalnego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owi ubiegającemu się o jej przyznanie nie została dotychczas przyznana pomoc na operację w zakresie podejmowania lub rozwijania działalności gospodarczej, której przedmiotem jest działalność gospodarcza sklasyfikowana w przepisach rozporządzenia Rady Ministrów z dnia 24 grudnia 2007 r. w sprawie Polskiej Klasyfikacji Działalności (PKD) jako produkcja artykułów spożywczych lub produkcja napoj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ja zakłada korzystanie z infrastruktury inkubatora przetwórstwa lokalnego przez podmioty inne niż ubiegający się o przyznanie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janie działalności gospodarczej</w:t>
      </w:r>
    </w:p>
    <w:p>
      <w:pPr>
        <w:pStyle w:val="Normal"/>
        <w:numPr>
          <w:ilvl w:val="0"/>
          <w:numId w:val="9"/>
        </w:numPr>
        <w:spacing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 ubiegający się o jej przyznanie w okresie 3 lat poprzedzających dzień złożenia wniosku o przyznanie pomocy wykonywał łącznie co najmniej przez 365 dni działalność gospodarczą, do której stosuje się przepisy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 lipca 2004 r. o swobodzie działalności gospodarczej, oraz nadal wykonuje tę działalność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ja zakład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miejsc pracy, w tym miejsc pracy, które zostaną utworzone w ramach realizacji operacji, do dnia, w którym upłyną 3 lata od dnia wypłaty płatności końc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u nie stosuje się w przypadku, gdy suma kwot pomocy przyznanej jednemu podmiotowi na dotychczas realizowane operacje oraz kwoty pomocy, o której przyznanie podmiot ten ubiega się za realizację danej operacji, nie przekracza 25 tys.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miejsca pracy w odniesieniu do innej operacji – nie pozwala na potwierdzenie spełnienia ww. warunku dla danej oper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i ubiegającemu się o jej przyznanie nie została dotychczas przyznana pomoc na operację w zakresie podejmowania działalności gospodarczej albo upłynęło co najmniej 2 lata od dnia przyznania temu podmiotowi pomocy na operację w zakresie podejmowania działalności gospodarcz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owi ubiegającemu się o jej przyznanie nie została dotychczas przyznana pomoc na operację w zakresie tworzenia lub rozwoju inkubatorów przetwórstwa lokalnego lub w ramach poddziała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2 „Wsparcie inwestycji w przetwarzanie produktów rolnych, obrót nimi lub ich rozwój" </w:t>
      </w:r>
      <w:r>
        <w:rPr>
          <w:rFonts w:cs="Times New Roman" w:ascii="Times New Roman" w:hAnsi="Times New Roman"/>
          <w:sz w:val="24"/>
          <w:szCs w:val="24"/>
        </w:rPr>
        <w:t>– w przypadku ubiegania się o przyznanie tej pomocy przez podmiot, który wykonuje działalność gospodarczą sklasyfikowaną w przepisach rozporządzenia Rady Ministrów z dnia 24 grudnia 2007 r. w sprawie Polskiej Klasyfikacji Działalności (PKD) jako produkcja artykułów spożywczych lub produkcja napojów.</w:t>
      </w:r>
    </w:p>
    <w:p>
      <w:pPr>
        <w:pStyle w:val="Normal"/>
        <w:spacing w:before="26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enia ze wsp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 operację nie przysługuje, jeżeli działalność gospodarcza będąca przedmiotem tej operacji jest sklasyfikowana w przepisach rozporządzenia RM z dnia 24 grudnia 2007 r. w sprawie Polskiej Klasyfikacji Działalności (PKD) jak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usługowa wspomagająca rolnictwo i następująca po zbiora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ictwo i wydobywanie; działalność usługowa wspomagająca górnictwo i wydobywa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i konserwowanie ryb, skorupiaków i mięczaków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i przetwarzanie koksu i produktów rafinacji ropy naft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a chemikaliów oraz wyrobów chemicznych; produkcja podstawowych substancji farmaceutycznych oraz leków i pozostałych wyrobów farmaceutyczn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a metali; produkcja pojazdów samochodowych, przyczep i naczep oraz motocykl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lotniczy i kolejowy; gospodarka magazyn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a współpracy między podmiotami wykonującymi działalność gospodarczą na obszarze wiejskim objętym LSR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 operację w zakresie wspierania współpracy (…) jest przyznawana podmiotom, które zawarły porozumienie o wspólnej realizacji operacji, która ma na celu zwiększenie sprzedaży dóbr lub usług oferowanych przez podmioty z obszaru wiejskiego objętego LSR przez zastosowanie wspólnego znaku towarowego lub stworzenie oferty kompleksowej sprzedaży takich dóbr lub usług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jest zawierane na czas oznaczony i zawiera postanowienia dotyczące wspólnej realizacji operacji, w szczególn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dentyfikujące strony porozumie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elów i przewidywanych rezultatów tej operacji oraz głównych zadań objętych tą operacją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trony, która jest upoważniona do ubiegania się o pomoc w imieniu pozostałych stron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operacji uwzględniający wkład finansowy poszczególnych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sywność pomo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nsywność pomocy wynosi </w:t>
      </w:r>
      <w:r>
        <w:rPr>
          <w:rFonts w:cs="Times New Roman" w:ascii="Times New Roman" w:hAnsi="Times New Roman"/>
          <w:b/>
          <w:bCs/>
          <w:sz w:val="24"/>
          <w:szCs w:val="24"/>
        </w:rPr>
        <w:t>do 100%</w:t>
      </w:r>
      <w:r>
        <w:rPr>
          <w:rFonts w:cs="Times New Roman" w:ascii="Times New Roman" w:hAnsi="Times New Roman"/>
          <w:b/>
          <w:sz w:val="24"/>
          <w:szCs w:val="24"/>
        </w:rPr>
        <w:t>, z wyjąt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miotu wykonującego działalność gospodarczą, do której stosuje się przepisy ustawy z dnia 2 lipca 2004 r. o swobodzie działalności gospodarczej - </w:t>
      </w:r>
      <w:r>
        <w:rPr>
          <w:rFonts w:cs="Times New Roman" w:ascii="Times New Roman" w:hAnsi="Times New Roman"/>
          <w:b/>
          <w:bCs/>
          <w:sz w:val="24"/>
          <w:szCs w:val="24"/>
        </w:rPr>
        <w:t>do 7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y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 na operację i beneficjent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działalności gospodarczej i inne zakresy w wyjątkiem inkubatora i </w:t>
      </w:r>
      <w:r>
        <w:rPr>
          <w:rFonts w:cs="Times New Roman" w:ascii="Times New Roman" w:hAnsi="Times New Roman"/>
          <w:b/>
          <w:sz w:val="24"/>
          <w:szCs w:val="24"/>
        </w:rPr>
        <w:t>rozpoczynania działalności gospodar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00 tys. zł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ubatory przetwórstwa lok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500 tys. zł</w:t>
      </w:r>
      <w:r>
        <w:rPr>
          <w:rFonts w:cs="Times New Roman" w:ascii="Times New Roman" w:hAnsi="Times New Roman"/>
          <w:sz w:val="24"/>
          <w:szCs w:val="24"/>
        </w:rPr>
        <w:t xml:space="preserve">, z tym, że na operacje w innym zakresie </w:t>
      </w:r>
      <w:r>
        <w:rPr>
          <w:rFonts w:cs="Times New Roman" w:ascii="Times New Roman" w:hAnsi="Times New Roman"/>
          <w:b/>
          <w:sz w:val="24"/>
          <w:szCs w:val="24"/>
        </w:rPr>
        <w:t>limit ten wynosi 300 tys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limit jest pomniejszany o środki wykorzystane na rozwijanie działalności gospodarczej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ęcie działalności gospodarczej: 50 – 100 tys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biegania się o przyznanie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jest przyznawana na wniosek o jej przyzn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pomocy składa się w terminie wskazanym w ogłoszeniu o naborze wniosków o przyznanie pomocy (z wyjątkiem projektów grantowych oraz operacji realizowanych przez LGD jako operacje włas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o przyznanie pomocy powinno nastąpić w terminie nie dłuższym niż niezbędny do należytego wyjaśnienia sprawy, w tym do przeprowadzenia kontroli administracyjnych i kontroli na miejscu oraz innych kontroli podmiotu ubiegającego się o przyznanie pomocy przeprowadzanych przez podmiot wdrażający na podstawie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jest przyznawana na podstawie umowy o przyznaniu pomocy zawieranej, pod rygorem nieważności, w formie pisemnej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0:00Z</dcterms:created>
  <dc:creator>Justyna</dc:creator>
  <dc:description/>
  <dc:language>en-US</dc:language>
  <cp:lastModifiedBy>Justyna</cp:lastModifiedBy>
  <dcterms:modified xsi:type="dcterms:W3CDTF">2019-09-27T06:00:00Z</dcterms:modified>
  <cp:revision>2</cp:revision>
  <dc:subject/>
  <dc:title/>
</cp:coreProperties>
</file>