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73"/>
        <w:gridCol w:w="948"/>
        <w:gridCol w:w="1309"/>
        <w:gridCol w:w="1236"/>
        <w:gridCol w:w="1680"/>
        <w:gridCol w:w="1763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izacja społeczna i obywatelska społeczności lokalnej oraz wzmocnienie kapitału społecznego w oparciu o lokalne zasoby przyrodnicze i kulturow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ałań zachęcających mieszkańców do poznania walorów przyrodniczych i kulturowych regionu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-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Na granitowym szlaku dziedzictwa 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kultury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120" w:after="1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iczba osób biorących udział w działaniach z zakresu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 kultywowania lokalnych tradycji, obrzędów i dziedzict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3" w:before="120" w:after="1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iczba działań z zakresu kultywowania lokalnych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 tradycji, obrzędów i dziedzict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MC</dc:creator>
  <dc:description/>
  <cp:keywords/>
  <dc:language>en-US</dc:language>
  <cp:lastModifiedBy>Justyna</cp:lastModifiedBy>
  <cp:lastPrinted>2015-12-02T10:23:00Z</cp:lastPrinted>
  <dcterms:modified xsi:type="dcterms:W3CDTF">2019-09-09T10:26:00Z</dcterms:modified>
  <cp:revision>4</cp:revision>
  <dc:subject/>
  <dc:title/>
</cp:coreProperties>
</file>